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О «Российский аукционный дом» (ОГРН 1097847233351, ИНН 7838430413, 190000, Санкт-Петербург, пер. Гривцова, д. 5, лит.В,</w:t>
      </w:r>
      <w:r>
        <w:rPr>
          <w:rFonts w:cs="Times New Roman;Times New Roman" w:ascii="Times New Roman;Times New Roman" w:hAnsi="Times New Roman;Times New Roman"/>
          <w:color w:val="2D2D2D"/>
          <w:sz w:val="24"/>
          <w:szCs w:val="24"/>
        </w:rPr>
        <w:t> +7 (495) 234-04-00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8(800) 777-57-57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.ivanova@auction-house.ru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) (далее - Организатор торгов, ОТ), действующее на основании договора поручения с  Государственной корпорацией «Агентство по страхованию вкладов» (109240, г. Москва, ул. Высоцкого, д. 4), являющейся на основании решения Арбитражного суда г. Москвы от 19 декабря 2018 года по делу № А40-256738/18-123-160Б конкурсным управляющим (ликвидатором) Обществом с ограниченной ответственностью Банк промышленно-инвестиционных расчетов (ООО ПИР Банк, адрес регистрации: 121099, г. Москва, Новинский бульвар, дом 3 стр. 1, ИНН 7708031739, ОГРН 1027739735100) (далее – КУ) (далее – финансовая организация), проводит электронные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торг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в форме открытого аукциона с открытой формой представления предложений по цене приобретения имущества финансовой организации (далее - Торги)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едметом Торгов является следующее имуществ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а требования к юридическим лицам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от 1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ОО "Дженерал Финанс", ИНН 7715157316, решение АС г. Москвы А40-179180/18-31-1308, решение АС г. Москвы от 21.11.2018 по делу А40-179178/18-55-1352 (55 438 009,80 руб.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55 438 009,80 руб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от 2 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ОО "Крошка Хлеб", ИНН 7731314372, КД 02/18 от 12.03.2018, г. Москва (1 633 103,10 руб.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1 633 103,10 руб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от 3 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ОО ПРО-СтройИнвест, ИНН 7325130809, решение АС г. Москвы от 23.11.2018 по делу А40-240498/18-81-1491, решение АС г. Москвы от 02.10.2018 по делу А40-193610/18-55-1449, решение АС г. Москвы от 17.09.2018 по делу А40-147544/18-7-1096 (1 657 533,48 руб.), находится в стадии банкрот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1 657 533,48 руб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от 4 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ОО "ЭкспрессЛизинг", ИНН 7716149967, КД 04/17 от 09.03.2017, г. Москва (50 501 090,85 руб.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50 501 090,85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а требования к физическим лицам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от 5 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ава требования к 16 физическим лицам, г. Москва (7 194 257,96 руб.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7 194 257,96 руб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от 6 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ава требования к 21 физическим лицам, г. Москва (41 856 781,00 руб.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41 856 781,00 руб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от 7 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ава требования к 47 физическим лицам, г. Москва (20 144 245,73 руб.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20 144 245,73 руб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от 8 –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ацоев Иван Игнатович, решение Перовского районного суда г. Москвы от 06.12.2017 по делу 2-5357/2017 (7 732 096,44 руб.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7 732 096,44 руб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от 9 –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ртамонов Сергей Александрович, КЛ-07/17 от 19.06.2017, г. Москва (105 500 000,00 руб.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105 500 000,00 руб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от 10 –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сачев Алексей Николаевич, КД 48/14 от 01.10.2014, г. Москва (6 114 308,52 руб.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6 114 308,52 руб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  <w:color w:val="000000"/>
        </w:rPr>
        <w:t xml:space="preserve">С подробной информацией о составе лотов финансовой организации можно ознакомиться на сайте ОТ http://www.auction-house.ru/, также </w:t>
      </w:r>
      <w:hyperlink r:id="rId2">
        <w:r>
          <w:rPr>
            <w:rStyle w:val="InternetLink"/>
            <w:rFonts w:cs="Times New Roman CYR;Times New Roman" w:ascii="Times New Roman CYR;Times New Roman" w:hAnsi="Times New Roman CYR;Times New Roman"/>
          </w:rPr>
          <w:t>www.asv.org.ru</w:t>
        </w:r>
      </w:hyperlink>
      <w:r>
        <w:rPr>
          <w:rFonts w:cs="Times New Roman CYR;Times New Roman" w:ascii="Times New Roman CYR;Times New Roman" w:hAnsi="Times New Roman CYR;Times New Roman"/>
          <w:color w:val="000000"/>
        </w:rPr>
        <w:t xml:space="preserve">, </w:t>
      </w:r>
      <w:hyperlink r:id="rId3">
        <w:r>
          <w:rPr>
            <w:rStyle w:val="InternetLink"/>
            <w:color w:val="27509B"/>
            <w:sz w:val="22"/>
            <w:szCs w:val="22"/>
          </w:rPr>
          <w:t>www.torgiasv.ru</w:t>
        </w:r>
      </w:hyperlink>
      <w:r>
        <w:rPr>
          <w:rFonts w:cs="Times New Roman CYR;Times New Roman" w:ascii="Times New Roman CYR;Times New Roman" w:hAnsi="Times New Roman CYR;Times New Roman"/>
          <w:color w:val="000000"/>
        </w:rPr>
        <w:t xml:space="preserve"> в разделах «Ликвидация Банков» и «Продажа имущества»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rFonts w:ascii="Times New Roman CYR;Times New Roman" w:hAnsi="Times New Roman CYR;Times New Roman" w:cs="Times New Roman CYR;Times New Roman"/>
          <w:b/>
          <w:b/>
          <w:bCs/>
          <w:color w:val="000000"/>
        </w:rPr>
      </w:pPr>
      <w:r>
        <w:rPr>
          <w:rFonts w:cs="Times New Roman CYR;Times New Roman" w:ascii="Times New Roman CYR;Times New Roman" w:hAnsi="Times New Roman CYR;Times New Roman"/>
          <w:color w:val="000000"/>
        </w:rPr>
        <w:t xml:space="preserve">Торги проводятся путем повышения начальной цены продажи предмета Торгов (лота) на величину, кратную величине шага аукциона. Шаг аукциона – </w:t>
      </w:r>
      <w:r>
        <w:rPr/>
        <w:t>5 (пять)</w:t>
      </w:r>
      <w:r>
        <w:rPr>
          <w:rFonts w:cs="Times New Roman CYR;Times New Roman" w:ascii="Times New Roman CYR;Times New Roman" w:hAnsi="Times New Roman CYR;Times New Roman"/>
          <w:color w:val="000000"/>
        </w:rPr>
        <w:t xml:space="preserve"> процентов от начальной цены продажи предмета Торгов (лота)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</w:rPr>
        <w:t>Торги</w:t>
      </w:r>
      <w:r>
        <w:rPr>
          <w:color w:val="000000"/>
        </w:rPr>
        <w:t xml:space="preserve"> имуществом финансовой организации будут проведены в 14:00 часов по московскому времени</w:t>
      </w:r>
      <w:r>
        <w:rPr>
          <w:rFonts w:cs="Times New Roman CYR;Times New Roman" w:ascii="Times New Roman CYR;Times New Roman" w:hAnsi="Times New Roman CYR;Times New Roman"/>
          <w:color w:val="000000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color w:val="000000"/>
        </w:rPr>
        <w:t>19</w:t>
      </w:r>
      <w:r>
        <w:rPr>
          <w:b/>
        </w:rPr>
        <w:t xml:space="preserve"> августа 2019 г.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</w:rPr>
        <w:t xml:space="preserve">на электронной площадке </w:t>
      </w:r>
      <w:r>
        <w:rPr>
          <w:color w:val="000000"/>
          <w:sz w:val="22"/>
          <w:szCs w:val="22"/>
        </w:rPr>
        <w:t xml:space="preserve">АО «Российский аукционный дом» по адресу: </w:t>
      </w:r>
      <w:hyperlink r:id="rId4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 (далее – ЭТП)</w:t>
      </w:r>
      <w:r>
        <w:rPr>
          <w:rFonts w:cs="Times New Roman CYR;Times New Roman" w:ascii="Times New Roman CYR;Times New Roman" w:hAnsi="Times New Roman CYR;Times New Roman"/>
          <w:color w:val="000000"/>
        </w:rPr>
        <w:t>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ремя окончания Торгов: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 истечении 1 часа с начала Торгов, если не поступило ни одного предложения о цене предмета Торгов (лота) после начала Торг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В случае, если по итогам Торгов, назначенных на </w:t>
      </w:r>
      <w:r>
        <w:rPr>
          <w:rFonts w:cs="Times New Roman CYR;Times New Roman" w:ascii="Times New Roman CYR;Times New Roman" w:hAnsi="Times New Roman CYR;Times New Roman"/>
          <w:color w:val="000000"/>
        </w:rPr>
        <w:t>19</w:t>
      </w:r>
      <w:r>
        <w:rPr/>
        <w:t xml:space="preserve"> августа 2019 г., </w:t>
      </w:r>
      <w:r>
        <w:rPr>
          <w:color w:val="000000"/>
        </w:rPr>
        <w:t xml:space="preserve">лоты не реализованы, то в 14:00 часов по московскому времени </w:t>
      </w:r>
      <w:r>
        <w:rPr>
          <w:b/>
          <w:color w:val="000000"/>
        </w:rPr>
        <w:t>8</w:t>
      </w:r>
      <w:r>
        <w:rPr>
          <w:b/>
        </w:rPr>
        <w:t xml:space="preserve"> октября 2019 г.</w:t>
      </w:r>
      <w:r>
        <w:rPr/>
        <w:t xml:space="preserve"> </w:t>
      </w:r>
      <w:r>
        <w:rPr>
          <w:color w:val="000000"/>
        </w:rPr>
        <w:t>на ЭТП</w:t>
      </w:r>
      <w:r>
        <w:rPr/>
        <w:t xml:space="preserve"> </w:t>
      </w:r>
      <w:r>
        <w:rPr>
          <w:color w:val="000000"/>
        </w:rPr>
        <w:t>будут проведены</w:t>
      </w:r>
      <w:r>
        <w:rPr>
          <w:b/>
          <w:bCs/>
          <w:color w:val="000000"/>
        </w:rPr>
        <w:t xml:space="preserve"> повторные Торги </w:t>
      </w:r>
      <w:r>
        <w:rPr>
          <w:color w:val="000000"/>
        </w:rPr>
        <w:t>нереализованными лотами со снижением начальной цены лотов на 10 (Десять) процентов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ператор ЭТП (далее – Оператор) обеспечивает проведение Торгов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>Прием Оператором заявок и предложений о цене приобретения имущества финансовой организации на участие в первых Торгах начинается в 00:00 часов по московскому времени 9</w:t>
      </w:r>
      <w:r>
        <w:rPr/>
        <w:t xml:space="preserve"> июля 2019 г.</w:t>
      </w:r>
      <w:r>
        <w:rPr>
          <w:color w:val="000000"/>
        </w:rPr>
        <w:t>, а на участие в повторных Торгах начинается в 00:00 часов по московскому времени 29</w:t>
      </w:r>
      <w:r>
        <w:rPr/>
        <w:t xml:space="preserve"> августа 2019 г.</w:t>
      </w:r>
      <w:r>
        <w:rPr>
          <w:color w:val="000000"/>
        </w:rPr>
        <w:t xml:space="preserve"> Прием заявок на участие в Торгах и задатков прекращается в 14:00 часов по московскому времени за 5 (Пять) календарных дней до даты проведения соответствующих Торгов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На основании п. 4 ст. 139 Федерального закона № 127-ФЗ «О несостоятельности (банкротстве)» имущество финансовой организации, не реализованное на повторных Торгах, выставляется на торги в электронной форме посредством публичного предложения (далее - Торги ППП)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орги ППП</w:t>
      </w:r>
      <w:r>
        <w:rPr>
          <w:color w:val="000000"/>
          <w:shd w:fill="FFFFFF" w:val="clear"/>
        </w:rPr>
        <w:t xml:space="preserve"> будут проведены на ЭТП: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b/>
          <w:bCs/>
          <w:color w:val="000000"/>
        </w:rPr>
        <w:t>по лотам 1-7,9,10 - с 18 октября 2019 г. по 29 февраля 2020 г.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  <w:highlight w:val="yellow"/>
        </w:rPr>
      </w:pPr>
      <w:r>
        <w:rPr>
          <w:b/>
          <w:bCs/>
          <w:color w:val="000000"/>
        </w:rPr>
        <w:t>по лоту 8 - с 18 октября 2019 г. по 25 января 2020 г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  <w:highlight w:val="yellow"/>
        </w:rPr>
      </w:pPr>
      <w:r>
        <w:rPr>
          <w:color w:val="000000"/>
        </w:rPr>
        <w:t xml:space="preserve">Заявки на участие в Торгах ППП принимаются Оператором, начиная с 00:00 часов по московскому времени </w:t>
      </w:r>
      <w:r>
        <w:rPr>
          <w:bCs/>
          <w:color w:val="000000"/>
        </w:rPr>
        <w:t>с 18 октября 2019 г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ем заявок на участие в Торгах ППП и задатков прекращается за 5 (Пять) календарных дней до даты окончания соответствующего периода понижения цены продажи лотов в 14:00 часов по московскому времени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 наличии заявок на участие в Торгах ППП ОТ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ператор обеспечивает проведение Торгов ППП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Начальные цены продажи лотов устанавливаются следующие: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Для лотов 1-4, 7: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>с 18 октября 2019 г. по 01 декабря 2019 г. - в размере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>с 02 декабря 2019 г. по 08 декабря 2019 г. - в размере 97,00% от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>с 09 декабря 2019 г. по 15 декабря 2019 г. - в размере 94,00% от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>с 16 декабря 2019 г. по 22 декабря 2019 г. - в размере 91,00% от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>с 23 декабря 2019 г. по 29 декабря 2019 г. - в размере 88,00% от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>с 30 декабря 2019 г. по 18 января 2020 г. - в размере 85,00% от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>с 19 января 2020 г. по 25 января 2020 г. - в размере 82,00% от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26 января 2020 г. по 01 февраля 2020 г. - в размере 79,00% от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>с 02 февраля 2020 г. по 08 февраля 2020 г. - в размере 76,00% от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>с 09 февраля 2020 г. по 15 февраля 2020 г. - в размере 73,00% от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>с 16 февраля 2020 г. по 22 февраля 2020 г. - в размере 70,00% от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>с 23 февраля 2020 г. по 29 февраля 2020 г. - в размере 67,00% от начальной цены продажи лотов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Для лота 5: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18 октября 2019 г. по 01 декабря 2019 г. - в размере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02 декабря 2019 г. по 08 декабря 2019 г. - в размере 96,00% от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09 декабря 2019 г. по 15 декабря 2019 г. - в размере 92,00% от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16 декабря 2019 г. по 22 декабря 2019 г. - в размере 88,00% от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23 декабря 2019 г. по 29 декабря 2019 г. - в размере 84,00% от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30 декабря 2019 г. по 18 января 2020 г. - в размере 80,00% от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19 января 2020 г. по 25 января 2020 г. - в размере 76,00% от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26 января 2020 г. по 01 февраля 2020 г. - в размере 72,00% от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02 февраля 2020 г. по 08 февраля 2020 г. - в размере 68,00% от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09 февраля 2020 г. по 15 февраля 2020 г. - в размере 64,00% от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16 февраля 2020 г. по 22 февраля 2020 г. - в размере 60,00% от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23 февраля 2020 г. по 29 февраля 2020 г. - в размере 56,00% от начальной цены продажи лот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highlight w:val="yellow"/>
        </w:rPr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Для лотов 6,9,10: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18 октября 2019 г. по 01 декабря 2019 г. - в размере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02 декабря 2019 г. по 08 декабря 2019 г. - в размере 98,00% от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09 декабря 2019 г. по 15 декабря 2019 г. - в размере 96,00% от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16 декабря 2019 г. по 22 декабря 2019 г. - в размере 94,00% от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23 декабря 2019 г. по 29 декабря 2019 г. - в размере 92,00% от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30 декабря 2019 г. по 18 января 2020 г. - в размере 90,00% от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19 января 2020 г. по 25 января 2020 г. - в размере 88,00% от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26 января 2020 г. по 01 февраля 2020 г. - в размере 86,00% от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02 февраля 2020 г. по 08 февраля 2020 г. - в размере 84,00% от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09 февраля 2020 г. по 15 февраля 2020 г. - в размере 82,00% от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16 февраля 2020 г. по 22 февраля 2020 г. - в размере 80,00% от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23 февраля 2020 г. по 29 февраля 2020 г. - в размере 78,00% от начальной цены продажи лотов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Для лота 8: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18 октября 2019 г. по 01 декабря 2019 г. - в размере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02 декабря 2019 г. по 08 декабря 2019 г. - в размере 98,00% от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09 декабря 2019 г. по 15 декабря 2019 г. - в размере 96,00% от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16 декабря 2019 г. по 22 декабря 2019 г. - в размере 94,00% от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23 декабря 2019 г. по 29 декабря 2019 г. - в размере 92,00% от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30 декабря 2019 г. по 18 января 2020 г. - в размере 90,00% от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19 января 2020 г. по 25 января 2020 г. - в размере 88,00% от начальной цены продажи лотов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00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 участию в Торгах и Торгах ППП допускаются физические и юридические лица (далее – Заявитель), зарегистрированные в установленном порядке на ЭТП. Для участия в Торгах и Торгах ППП Заявитель представляет Оператору заявку на участие в Торгах (Торгах ППП)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(Торгах ППП) должны быть приложены копии документов согласно требованиям п. 11 ст. 110 Федерального закона от 26.10.2002 N 127-ФЗ «О несостоятельности (банкротстве)»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Для участия в Торгах (Торгах ППП)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Т: получатель платежа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О «Российский аукционный дом» (ИНН 7838430413, КПП 783801001): Северо-Западный Банк ПАО Сбербанк, г. Санкт-Петербург, БИК 044030653, К/с 30101810500000000653, Р/с 40702810355000036459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назначении платежа необходимо указывать: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«№ Л/с ....Задаток для участия в торгах»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ТП договора о внесении задатк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даток за участие в Торгах составляет 10 (Десять) процентов от начальной цены лота. Задаток за участие в Торгах ППП составляет 10 (Десять) процентов от начальной цены продажи лота на периоде. Датой внесения задатка считается дата поступления денежных средств, перечисленных в качестве задатка, на счет ОТ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проектом договора, заключаемого по итогам Торгов (Торгов ППП) (далее - Договор), и договором о внесении задатка можно ознакомить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явитель вправе изменить или отозвать заявку на участие в Торгах (Торгах ППП) не позднее окончания срока подачи заявок на участие в Торгах (Торгах ППП), направив об этом уведомление Оператору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рассматривает предоставленные Заявителями Оператору заявки с приложенными к ним документами, устанавливает факт поступления задатков на счет ОТ в срок, установленный в настоящем сообщении, и по результатам принимает решение о допуске или отказе в допуске Заявителя к участию в Торгах (Торгах ППП). Непоступление задатка на счет ОТ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(Торгах ППП). Заявители, допущенные к участию в Торгах (Торгах ППП), признаются участниками Торгов (Торгов ППП) (далее – Участники). Оператор направляет всем Заявителям уведомления о признании их Участниками или об отказе в признании их Участниками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обедителем Торго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(далее также – Победитель) признается Участник, предложивший наибольшую цену за лот, но не ниже начальной цены продажи лота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Победителем Торгов ППП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даты определения Победителя Торгов ППП по каждому лоту прием заявок по соответствующему лоту прекращается. Протокол о результатах проведения Торгов ППП, утвержденный ОТ, размещает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У в течение 5 (Пять) дней с даты подписания протокола о результатах проведения Торгов (Торгов ППП) направляет Победителю на адрес электронной почты, указанный в заявке на участие в Торгах (Торгах ППП), предложение заключить Договор с приложением проекта Договор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бедитель обязан в течение 5 (Пять) дней с даты направл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КУ. О факте подписания Договора Победитель любым доступным для него способом обязан немедленно уведомить КУ. Неподписание Договора в течение 5 (Пять)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 В случае, если Победитель не исполнит свои обязательства, указанные в настоящем сообщении, ОТ и продавец освобождаются от всех обязательств, связанных с проведением Торгов (Торгов ППП), с заключением Договора, внесенный Победителем задаток ему не возвращается, а Торги (Торги ППП) признаются несостоявшимися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 вправе отказаться от проведения Торгов (Торгов ППП) не позднее, чем за 3 (Три) дня до даты подведения итогов Торгов (Торгов ППП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ацию об ознакомлении с имуществом финансовой организации можно получить у КУ: с 10:00 до 16:00 часов по адресу: г. Москва, ул. Лесная, д. 59, стр. 2, тел. 8 (495) 725-31-15, доб. 65-86, 67-44, 65-76, а также у ОТ: с 09:00 до 18:00 часов в рабочие дни, тел. 8(812) 334-20-50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nfor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uctio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ous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ы Оператора: АО «Российский аукционный дом», 190000, г. Санкт-Петербург, пер. Гривцова, д. 5, лит.В, 8 (800) 777-57-57.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FontAwesom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a6">
    <w:name w:val="fa6"/>
    <w:qFormat/>
    <w:rPr>
      <w:rFonts w:ascii="FontAwesome;Times New Roman" w:hAnsi="FontAwesome;Times New Roman" w:cs="FontAwesome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" TargetMode="External"/><Relationship Id="rId3" Type="http://schemas.openxmlformats.org/officeDocument/2006/relationships/hyperlink" Target="http://www.torgiasv.ru/" TargetMode="External"/><Relationship Id="rId4" Type="http://schemas.openxmlformats.org/officeDocument/2006/relationships/hyperlink" Target="http://lot-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8:00Z</dcterms:created>
  <dc:creator>Ivanova</dc:creator>
  <dc:description/>
  <dc:language>en-US</dc:language>
  <cp:lastModifiedBy>Ivanova</cp:lastModifiedBy>
  <dcterms:modified xsi:type="dcterms:W3CDTF">2019-07-03T07:28:00Z</dcterms:modified>
  <cp:revision>2</cp:revision>
  <dc:subject/>
  <dc:title/>
</cp:coreProperties>
</file>