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6 июня 2019 г. № 2019-2979/68, заключенного с </w:t>
      </w:r>
      <w:r>
        <w:rPr/>
        <w:t>Обществом с ограниченной ответственностью Банк промышленно-инвестиционных расчетов (ООО ПИР Банк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/>
        <w:t xml:space="preserve">г. Москвы от 19 декабря 2018 года по делу № А40-256738/18-123-160Б,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8 </w:t>
      </w:r>
      <w:r>
        <w:rPr>
          <w:b/>
          <w:color w:val="000000"/>
          <w:sz w:val="22"/>
          <w:szCs w:val="22"/>
        </w:rPr>
        <w:t xml:space="preserve">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08-20T09:40:00Z</dcterms:modified>
  <cp:revision>7</cp:revision>
  <dc:subject/>
  <dc:title>Договор о задатке №____</dc:title>
</cp:coreProperties>
</file>