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Общество с ограниченной ответственностью Банк промышленно-инвестиционных расчетов (ООО ПИР Банк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19 декабря 2018 г. по делу № А40-256738/18-123-160Б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Будченко Светлана Александровна</cp:lastModifiedBy>
  <cp:lastPrinted>2017-10-27T11:13:00Z</cp:lastPrinted>
  <dcterms:modified xsi:type="dcterms:W3CDTF">2019-06-25T11:25:00Z</dcterms:modified>
  <cp:revision>22</cp:revision>
  <dc:subject/>
  <dc:title>ДОГОВОР № __</dc:title>
</cp:coreProperties>
</file>