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2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селе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402643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о суд Вологодской области, дело о банкротстве А13-205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о суд Вологодской области Реш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"МЕГАПЛИТТРАНС" (ИНН 352525481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бщества с ограниченной ответственностью "КЕДР-М" (ИНН 352813884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9% в Уставном капитале Общества с ограниченной ответственностью "ГИДАЛАР" (ИНН: 350300045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19 г. и заканчивается 27.09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 % от начальной цены продажи лот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иселев Александр Александрович р/с  40817810012002219772 в Дополнительном офисе №8638/029 ПАО Сбербанк, БИК 041909644, к/с 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Отводов Александр Сергеевич (ИНН 352524119840, КПП , адрес: 160009, г.Вологда, ул.Чехова, д.51, оф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72)722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08-20T11:06:00Z</dcterms:modified>
  <cp:revision>2</cp:revision>
  <dc:subject/>
  <dc:title>3</dc:title>
</cp:coreProperties>
</file>