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Коммерческий Банк «Русский Инвестиционный Альянс» (акционерное общество)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«РИАБАНК» (АО)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г. Москвы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23 октября 2017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40-168573/17-101-127</w:t>
      </w:r>
      <w:r>
        <w:rPr>
          <w:sz w:val="23"/>
          <w:szCs w:val="23"/>
        </w:rPr>
        <w:t xml:space="preserve"> по делу № _______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0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8-05T11:07:00Z</dcterms:modified>
  <cp:revision>4</cp:revision>
  <dc:subject/>
  <dc:title>ДОГОВОР № __</dc:title>
</cp:coreProperties>
</file>