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 и на основании договора об организации и проведении торгов в электронной форме, заключенного с Коммерческим Банком «Русский Инвестиционный Альянс» (акционерное общество) («РИАБАНК» (АО)) (далее – Банк),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3 октября 2017 г. по делу № А40-168573/17-101-127, с одной стороны и претендент 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7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8-20T09:31:00Z</dcterms:modified>
  <cp:revision>12</cp:revision>
  <dc:subject/>
  <dc:title>Договор о задатке №____</dc:title>
</cp:coreProperties>
</file>