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«Страховая компания «Подмосковье» (АО «СК «Подмосковье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Московской области от 11 сентября 2017 г. по делу №А41-56447/20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19-08-15T08:08:00Z</dcterms:modified>
  <cp:revision>6</cp:revision>
  <dc:subject/>
  <dc:title>ДОГОВОР № 2005-0016/6</dc:title>
</cp:coreProperties>
</file>