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2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руппа Компаний Магистра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7405, г. Москва, ул. Дорожная, д. 60Б, оф. 610, ОГРН 1107746807850, ИНН 7726662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9850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АС г. Москвы от 10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KERP Поворотный затвор BAC 12-162.1, 22-162, 22-192 в ассортименте - 1 201 шт. Рукоятка для поворотных затворов в ассортименте - 44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убопроводная арматура KERP: Запорный клапан 34.510 DN65, 34.510 DN100, SGV44-510, 42-510, 34-510, 1.4408SVG44, сетчатый фильтр FIF32, 34, 44 в ассортименте, обратный клапан одностворчатый NRT44-410 в ассортименте, обратный клапан двухстворчатый NRT34 в ассортименте, обратный клапан подъемный пружинный NRS44 в ассортименте, шаровой кран PTFE; OVD42, 44, 46 в ассортименте, конденсатоотводчик перевернутый стакан, мембранный, биметаллический, поплавковый, клиновая задвижка KVM, KVR, GVM, KERP 1.0619G1626N DN40, KERP SGV34-510 DN15 PN40, KERP FIF64-320 DN25 PN40, KERP 1.0619Nx0994 DN125 PN40, KERP 1.0619Nx0986 DN65 PN40 - 4 649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одукция ARI-Armaturen: запорные клапаны; поворотные затворы, предохранительные и регулирующие клапаны, фильтры, редукторы давления, конденсатоотводчики в ассортименте - 868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одукция BAELZ: редукционные и запорно-регулирующие клапаны, пневмоприводы, электроприводы в ассортименте - 335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одукция BAKS: оборудование для прокладки систем кабельных трасс в ассортименте - 206 354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одукция HILTI: крепежные элементы (хомуты, гайки, комплекты болтов и т.д.) в ассортименте - 6 624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оставляющие трубопровода, в том числе предназначенные для соединения с трубопроводом запорной арматуры, отвечающей за регулировку потока (отводы, муфты, заглушки, фланцы, переходники и т.д.) в ассортименте - 5 284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овары, применяемые при строительстве и эксплуатации нефте- и газопроводах (фильтры, затворы, трубы соединительные , задвижки, шайбы, прокладки, шпильки, фланцы, муфты, гайки и т.д.) в ассортименте - 49 089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овары электротехнической группы и сопутствующие детали (кран шаровой, сетки для фильтров, мембраны, гайки, болты, извещатель тепловой, ввод кабельный, ABB автоматы, рукава пожарные, кронштейны и т.д.) в ассортименте - 57 760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19 г. и заканчивается 27.09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ЭТП в период с 09:00 (мск) 26.08.2019г. по 27.09.2019г. 12:00(мск). Для участия в открытых торгах заявитель представляет оператору ЭТП заявку на участие в открытых торгах. Заявка на участие в торгах оформляется в соответствии с №127 ФЗ "О несостоятельности (банкротстве)" от 26.10.2002 и должна содержать следующие сведения: -наименование, организационно-правовую форму, место нахождения, почтовый адрес заявителя (для юр. лица); -ФИО, паспортные данные, сведения о месте жительства заявителя (для физ. лица); -обязательство участника открытых торгов соблюдать требования, указанные в сообщении о проведении открытых торгов; -номер контактного телефона, адрес эл.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1 267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90 500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423 88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9 289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25 61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7 763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0 47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20 042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36 37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 % от начальной цены соответствующего лота и должен быть уплачен до дня (включительно) подачи заявки на участие в торгах и поступить на реквизиты ЭТП до 12:00 (по мск) 27.09.2019г. Возврат задатков осуществляется в течение 5 (пяти) рабочих дней с момента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 Северо-Западный банк РФ ПАО Сбербанк г. Санкт-Петербург, БИК 044030653, к/с 30101810500000000653, р/с 40702810055040010531, получатель АО «Российский аукционный дом» (ИНН 7838430413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612 6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 905 002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4 238 81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292 89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 256 14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77 63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04 70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 200 422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 363 70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0 633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95 250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11 940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4 64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62 80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3 881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5 23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60 021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18 185.0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ТП с помощью программных средств ЭТП в течение двух часов после окончания торгов составляет протокол о результатах проведения торгов и направляет его организатору торгов для утверждения. Указанный протокол в течение одного часа с момента его утверждения направляется оператору ЭТП в форме электронного документа для размещени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У победителя имеется пять дней на подписание данного договора купли-продажи со дня получения предложения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должен поступить на реквизиты ЭТП в срок до 12:00 (по мск) 27.09.2019г. Победитель торгов должен уплатить денежные средства за приобретенное имущество Должника в течение тридцати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трушкин Михаил Владимирович (ИНН 352528183469, КПП , адрес: 160019, г. Вологда, а/я 5, тел. 881725462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tu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5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olga</cp:lastModifiedBy>
  <cp:lastPrinted>2010-11-10T17:05:00Z</cp:lastPrinted>
  <dcterms:modified xsi:type="dcterms:W3CDTF">2019-08-21T05:59:00Z</dcterms:modified>
  <cp:revision>15</cp:revision>
  <dc:subject/>
  <dc:title>3</dc:title>
</cp:coreProperties>
</file>