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ЕКТ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зань                                                                                                     «__» _________2019 г.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атагро»</w:t>
      </w:r>
      <w:r>
        <w:rPr>
          <w:rFonts w:cs="Times New Roman" w:ascii="Times New Roman" w:hAnsi="Times New Roman"/>
          <w:sz w:val="24"/>
          <w:szCs w:val="24"/>
        </w:rPr>
        <w:t xml:space="preserve"> (422060, РТ, Сабинский р-н, с. Богатые Сабы, ул. Строителей, д. 2, ИН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35009015</w:t>
        </w:r>
      </w:hyperlink>
      <w:r>
        <w:rPr>
          <w:rFonts w:cs="Times New Roman" w:ascii="Times New Roman" w:hAnsi="Times New Roman"/>
          <w:sz w:val="24"/>
          <w:szCs w:val="24"/>
        </w:rPr>
        <w:t> , ОГРН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101675000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), в лице конкурсного управляющего Крапивина Валерия Леонидовича, действующего на основании решения Арбитражного суда Республики Татарстан от 09 августа 2018 года по делу А65-33677/2017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далее по тексту договора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токолом о результатах проведения открытого аукциона по лоту № ____ от ______________ г. (размещен оператором электронной площадки на электронной площад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О «Российский аукционный дом» - https://bankruptcy.lot-online.ru/e-auction/</w:t>
      </w:r>
      <w:r>
        <w:rPr>
          <w:rFonts w:cs="Times New Roman" w:ascii="Times New Roman" w:hAnsi="Times New Roman"/>
          <w:sz w:val="24"/>
          <w:szCs w:val="24"/>
        </w:rPr>
        <w:t>, а также в Едином федеральном реестре сведений о банкротстве), руководствуясь пунктом 17 статьи 110 Федерального закона от 26.10.2002 N 127-ФЗ "О несостоятельности (банкротстве)"  заключили настоящий договор о нижеследующем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 Договор заключается, с участником открытого аукциона по реализации имущества, проведенного в электронной форме. Сообщение размещено в газете «КоммерсантЪ» № ____ от _______________г. </w:t>
      </w:r>
    </w:p>
    <w:p>
      <w:pPr>
        <w:pStyle w:val="Default"/>
        <w:ind w:firstLine="567"/>
        <w:jc w:val="both"/>
        <w:rPr/>
      </w:pPr>
      <w:r>
        <w:rPr/>
        <w:t>1.2. В соответствии с условиями настоящего договора Продавец обязуется передать в собственность Покупателю, а Покупатель обязуется принять и оплатить следующее имущество, принадлежащее Продавцу на праве собственности, являющиеся предметом торгов</w:t>
      </w:r>
      <w:r>
        <w:rPr>
          <w:b/>
        </w:rPr>
        <w:t xml:space="preserve">, </w:t>
      </w:r>
      <w:r>
        <w:rPr/>
        <w:t xml:space="preserve">далее именуемое  «Имущество», 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на момент заключения настоящего договора указанное в пункте 1.2 имущество не прода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дновременно с имуществом передаются все имеющиеся правоустанавливающие документы, с которыми Покупатель ознакомился до подачи заявки на участие в торгах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ПОРЯДОК РАСЧЕТОВ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приобретаемого Покупателем имущества, указанного в п. 1.2 настоящего догово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 xml:space="preserve">_____________ (________________) руб. ____ ко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цена является окончательной</w:t>
      </w:r>
      <w:r>
        <w:rPr>
          <w:rFonts w:cs="Times New Roman" w:ascii="Times New Roman" w:hAnsi="Times New Roman"/>
          <w:sz w:val="24"/>
          <w:szCs w:val="24"/>
        </w:rPr>
        <w:t xml:space="preserve"> и изменению не подлежит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размере _____________ коп. (________________)  руб._____ коп. перечислен Продавцу и засчитывается в счет оплаты по договор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несет все расходы, связанные с государственной регистрацией договора и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, в размере ___________ (______________________) руб. __ коп. подлежит перечислению на расчетный счет Продавца в течение тридцати календарных дней с момента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просрочки исполнения Покупателем обязательств об оплате, предусмотренных в настоящем пункте договора, Покупатель оплачивает Продавцу пеню в размере  0,05 % от суммы задолженности, за каждый день просрочки исполнения обязательст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давец обязуется передать Покупателю право собственности на указанное в п. 1.2. имущество по акту приема-передачи, являющемуся неотъемлемой частью настоящего договора, и подписанному уполномоченными представителями Сторон в течении 5 дней с момента исполнения Покупателем условий настоящего договора по оплате имущества в месте нахождения имущества, установленном хранителем имуществ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ПРАВА СОБСТВЕННОСТИ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имущество, являющееся предметом настоящего договора возникает у Покупателя с момента передачи имущества и выполнения Покупателем своих обязательств по перечислению денежных средств за приобретаемое имущество, с момента соответствующей регистрации и опла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, переходит от Продавца к Покупателю в момент предоставления имущества к приему и передаче копии договора хра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одавец обязу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Обеспечить явку своего уполномоченного представителя для подписания акта приема-передач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Уведомить Покупателя о месте, времени и дате подачи документов на государственную регистрацию перехода права собственности на недвижим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куп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платить стоимость имущества в полном объеме путем перечисления (внесения) суммы указанной в п. 2.1. настоящего договора на расчетный счет Продавца в течение тридцати календарных дней со дня подписания настоящего договор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 и в сроки, предусмотренных настоящим договор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Явиться в место, ко времени и дате указанным Продавцом для подачи документов на государственную регистрацию перехода права собственности на недвижимость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возмещают причиненные другой стороне убытки в размере прямого действительного ущерб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Изменения условий настоящего договора возможны только при письменном соглашении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се дополнения и изменения к настоящему договору должны быть составлены письменно и подписаны Сторонам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стоящий договор может быть расторгнут Продавцом в одностороннем порядке в случае неисполнения (либо частичного исполнения) Покупателем условий по оплате, предусмотренных в п.п. 2.1, 2.3 настоящего договора. В случае если оплата по настоящему договору не поступила в срок до ____________ г. включительно, договор считается расторгнутым на следующий день после указанной да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Настоящий договор составлен в 3 (трех) экземплярах, по одному для каждой из Сторон и один для регистрирующего органа, причем все экземпляры имеют одинаковую юридическую силу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АДРЕСА И БАНКОВСКИЕ РЕКВИЗИТЫ И ПОДПИСИ </w:t>
      </w:r>
      <w:r>
        <w:rPr/>
        <w:t>СТОРОН: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6"/>
      </w:tblGrid>
      <w:tr>
        <w:trPr>
          <w:trHeight w:val="32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9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ОО «Татагро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2060, РТ, Сабинский р-н, с. Богатые Сабы, ул. Строителей, д. 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1635009015/ КПП 1635010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/с 4070281000144000050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ПАО «БАНК УРАЛСИБ»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8073770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/с 3010181060000000077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 Продавца: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конкурсный управляющий </w:t>
                    <w:tab/>
                    <w:tab/>
                    <w:t xml:space="preserve">        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ОО «Татагро»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рапивин В.Л.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(__________________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fb68516949bac647ed712b3350822977/" TargetMode="External"/><Relationship Id="rId3" Type="http://schemas.openxmlformats.org/officeDocument/2006/relationships/hyperlink" Target="https://kartoteka.ru/card/fb68516949bac647ed712b335082297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5:00Z</dcterms:created>
  <dc:creator>1</dc:creator>
  <dc:description/>
  <cp:keywords/>
  <dc:language>en-US</dc:language>
  <cp:lastModifiedBy>asus</cp:lastModifiedBy>
  <cp:lastPrinted>2017-01-27T10:46:00Z</cp:lastPrinted>
  <dcterms:modified xsi:type="dcterms:W3CDTF">2019-06-19T11:51:00Z</dcterms:modified>
  <cp:revision>5</cp:revision>
  <dc:subject/>
  <dc:title>ДОГОВОР КУПЛИ-ПРОДАЖИ</dc:title>
</cp:coreProperties>
</file>