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Генерального договора поручения № 2397681-РАД от 27.08.2018г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, (далее - Имущество): Часть нежилого помещения, общей площадью 795,9 кв.м, расположенного по адресу:  Самарская область, г. Похвистнево, ул. А.Васильева, д.6, принадлежащего Доверителю на праве собственности на основании Договора купли-продажи №1 от 18.02.1997г. В аренду передаются нежилые помещения общей площадью 308,5 кв.м., расположенные на 1 этаже, а именно: часть помещения №2 площадью 18,6 кв.м. (общей площадью 227,3 кв.м.), помещения: №3 площадью 14,1 кв.м., №4 площадью 4,2 кв.м., №5 площадью 23,3 кв.м., №6 площадью 7,2 кв.м., №7 площадью 23,3 кв.м., №8 площадью 7,1 кв.м., №9 площадью 3,6 кв.м., №10 площадью 22,7 кв.м., №11 площадью 36,4 кв.м., №12 площадью 53,4 кв. м, №13 площадью 31,5 кв.м.,  №14 площадью 34,1 кв.м., №16 площадью 29,0 кв.м, проводимого </w:t>
      </w:r>
      <w:r>
        <w:rPr>
          <w:b/>
          <w:sz w:val="22"/>
          <w:szCs w:val="22"/>
        </w:rPr>
        <w:t>«23» сентябр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83 912 (Восемьдесят три тысячи девятьсот двенадцат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- </w:t>
      </w:r>
      <w:bookmarkStart w:id="0" w:name="_Hlk4514361"/>
      <w:r>
        <w:rPr>
          <w:szCs w:val="22"/>
        </w:rPr>
        <w:t>№ 40702810100050004773 в Ф-ЛЕ СЕВЕРО-ЗАПАДНЫЙ ПАО БАНК «ФК ОТКРЫТИЕ» г. Санкт-Петербург, к/с 30101810540300000795, БИК 044030795</w:t>
      </w:r>
      <w:bookmarkEnd w:id="0"/>
      <w:r>
        <w:rPr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сен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8-21T09:51:00Z</dcterms:modified>
  <cp:revision>11</cp:revision>
  <dc:subject/>
  <dc:title>Форма 1</dc:title>
</cp:coreProperties>
</file>