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2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8.10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Зюкайские тепловые се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7110, Пермский край, Верещагинский район, п. Зюкайка, ул. </w:t>
            </w:r>
            <w:r>
              <w:rPr>
                <w:sz w:val="28"/>
                <w:szCs w:val="28"/>
                <w:lang w:val="en-US"/>
              </w:rPr>
              <w:t>Ленина, д. 1, ОГРН 1135933000235, ИНН 59330090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сажихин Дмитрий Вилья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Пермского края ПСП АС ПК в г. Кудымкаре, дело о банкротстве А50П-9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ого суда Пермского края ПСП АС ПК в г. Кудымкаре Решение от 20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Тепловые сети 1086,05 п.м, тепловые сети 542,5 п.м, тепловые сети 926,65 п.м, тепловые сети ЖКХ 2600,43 п/м, здание котельной с трубой, внутриплощадочные тепловые сети, кран укосина №2, кран укосина №3, котел ДКВР 10-13 №1, котел ДКВР 10-13 №2, вентилятор ВДН-10 №1, вентилятор ВДН-10 №2, водоочиститель ДСП 50\25, дымосос ДН-11,2 №1, дымосос ДН-11,2 №2, насос сырой воды №1, насос сырой воды №2, натрий-катионовый фильтр Ф-1000 №2, натрий-катионовый фильтр Ф-1000 №3, натрий-катионовый фильтр Ф-1000 №4, солевой приемок, трансформаторная подстанция КТП-400, щит стационарного управления ЩСУ-1, щит стационарного управления ЩСУ-2, воздуховод котельной установки, газопровод установки котельной, трансформатор ТЧМ-250,  щит автомат для котла ДКВР, кран укосина №4, натрий-катионовый фильтр Ф-1000 №1, диараторная установка, насос сливной воды К20/30 №1, насос сливной воды К20/30 №2, насос сливной воды К20/30 №3, насос сливной воды К20/30 №4, насос сливной воды К20/30 №5, шкаф КИПиА для ДКВр-10\13, газопровод, насос WILOIL 100\170-30-2 сетевой, насосная установка Д320, система видеонаблюдения в котельной, узел учета тепла на выходе из котельной, мазутохранилищ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19 г. и заканчивается 30.09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ТП заявку и приложенные к ней документы в форме электронного документа. Заявка на участие в торгах должна соответствовать требованиям п. 11 ст.110 ФЗ «О несостоятельности (банкротстве)»,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; обязательство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 и обязательство заявителя исполнять условия конкурса. К заявке на участие в торгах должны прилагаться документы, поименованные в публикации о торгах в газете «Коммерсантъ» от 13.07.2019 г. стр. 109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4 860 66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Для участия в торгах заявитель должен зарегистрироваться на электронной торговой площадке АО «Российский аукционный дом» на сайте в сети «Интернет» -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(далее ЭТП) и перечислить задаток в размере 30% от начальной цены имущества. Задаток должен поступить не позднее срока окончания приема заявок на расчетный счет, указанный в информационном сообщении о проведении торгов. Сумма задатка, внесенная на счет МУП "Зюкайские тепловые сети" подлежит возврату в течении 5 (Пяти) рабочих дней со дня подписания протокола о результатах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: МУП «Зюкайские тепловые сети» ИНН 5933009089, р/с 40702810349770002494 в  ВОЛГО-ВЯТСКИЙ БАНК ПАО СБЕРБАНК,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6 202 222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0 111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высшую цену, которая не ниже начальной цены продажи имущества должника и, принявший обязательные условия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на ЭТП в течение 1 часа после получения от оператора электронной площадки протокола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, с учетом уведомления лиц, имеющих преимущественное право заключения договора купли-продажи и получения от них предложений (отказа), арбитражный управляющий направляет победителю торгов,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Косажихин Дмитрий Вильямович (ИНН 590579842205, КПП , адрес: 614000, г. Пермь, ул. Петропавловская, д. 123, кв. 71, тел. +79127856666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aup2050@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4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p205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Анна</cp:lastModifiedBy>
  <cp:lastPrinted>2010-11-10T17:05:00Z</cp:lastPrinted>
  <dcterms:modified xsi:type="dcterms:W3CDTF">2019-08-22T05:14:00Z</dcterms:modified>
  <cp:revision>15</cp:revision>
  <dc:subject/>
  <dc:title>3</dc:title>
</cp:coreProperties>
</file>