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крытое акционерное общество «Тихоокеанский Внешторг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Тихоокеанский Внешторг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ахалин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июн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59-1704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4-26T10:40:00Z</dcterms:modified>
  <cp:revision>5</cp:revision>
  <dc:subject/>
  <dc:title>ДОГОВОР №2</dc:title>
</cp:coreProperties>
</file>