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>Кормщиков Денис Юрьевич</w:t>
      </w:r>
      <w:r>
        <w:rPr>
          <w:color w:val="000000"/>
          <w:sz w:val="22"/>
          <w:szCs w:val="22"/>
        </w:rPr>
        <w:t xml:space="preserve"> (09.09.1969 г.р., СНИЛС 019-037-241-28; ИНН 631600500500, адрес регистрации: 443045, г. Самара, ул. Авроры, д.122, кв.519), именуемый в дальнейшем «Должник», в лице финансового управляющего </w:t>
      </w:r>
      <w:r>
        <w:rPr>
          <w:b/>
          <w:color w:val="000000"/>
          <w:sz w:val="22"/>
          <w:szCs w:val="22"/>
        </w:rPr>
        <w:t>Агнеевой Елены Константиновны</w:t>
      </w:r>
      <w:r>
        <w:rPr>
          <w:color w:val="000000"/>
          <w:sz w:val="22"/>
          <w:szCs w:val="22"/>
        </w:rPr>
        <w:t xml:space="preserve"> (ИНН 583501184782, СНИЛС: 008-629-573-69, рег.№ 12791, адрес для направления корреспонденции:  440023, г. Пенза, ул. Стрельбищенская, д. 60),  действующего на основании Решения Арбитражного суда Самарской  области от  28.04.2018г. по делу № А55-21678/2017 (далее – Финансов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4.10.2019 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sz w:val="22"/>
          <w:szCs w:val="22"/>
        </w:rPr>
        <w:t>Банковские реквизиты счета Кормщика Дениса Юрьевича (ИНН 631600500500)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40817810015000016787 в Пензенском РФ АО Россельхозбанк, к/с 30101810600000000718, БИК 045655718. 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рмщиков Денис Юрьевич</w:t>
            </w:r>
            <w:r>
              <w:rPr>
                <w:color w:val="000000"/>
                <w:sz w:val="22"/>
                <w:szCs w:val="22"/>
              </w:rPr>
              <w:t>, 09.09.1969 г.р., СНИЛС 019-037-241-28; ИНН 631600500500, адрес регистрации: 443045, г. Самара, ул. Авроры, д.122, кв.519в лице финансового управляющего Агнеевой Елены Константиновны (ИНН 583501184782, СНИЛС: 008-629-573-69, рег.№ 12791, член Ассоциации "МСРО АУ" - Ассоциация "Межрегиональная саморегулируемая организация арбитражных управляющих", адрес для направления корреспонденции:440023, г. Пенза, ул. Стрельбищенская, д. 60.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s.zhgut@list.ru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Должни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визиты для перечисления задатка: Кормщиков Денис Юрьевич. ИНН 631600500500, р/с 40817810015000016787 в Пензенском РФ АО Россельхозбанк, к/с 30101810600000000718, БИК 045655718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Финансов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Агнеева Е.К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19-08-22T07:25:00Z</dcterms:modified>
  <cp:revision>17</cp:revision>
  <dc:subject/>
  <dc:title>Договор о задатке №____</dc:title>
</cp:coreProperties>
</file>