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СОФРИНО" (ЗАКРЫТОЕ АКЦИОНЕРНОЕ ОБЩЕСТВО) (БАНК «СОФРИНО» (З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8 июля 2014 г. по делу №А40-88501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7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09T07:17:00Z</dcterms:modified>
  <cp:revision>2</cp:revision>
  <dc:subject/>
  <dc:title>ДОГОВОР №2</dc:title>
</cp:coreProperties>
</file>