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3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рамов Михаил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4074480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няков Васили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581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8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3-х комнатная квартира, общей площадью 113,6 кв.м., кадастровый номер 72:23:0218003:773, расположенная по адресу: г. Тюмень, ул. Северная д. 3 кв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19 г. и заканчивается 07.10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иложения должны соответствовать требованиям п. 11 статьи 110 ФЗ «О несостоятельности (банкротстве). Заявка на участие в торгах составляется в виде электронного документа в произвольной форме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должны прилагаться копии следующих документов: выписка из ЕГРЮЛ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документы, прилагаемые к заявке, представляются в форме электронных документов, подписанных электронной подписью заявителя.  Заявки направляются через сайт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26 524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обходимым условием допуска заявителя к торгам является уплата задатка в размере 10 % от начальной цены лота на счёт Оператора электронной торговой площадки на условиях договора о задатке (договор присоединения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 Участник самостоятельно  знакомится с правилами Оператора электронной площадки по уплате задатка при подаче заявки для участия в торгах. Уплата суммы задатка означает акцепт оферты на условиях договора о задатке. Задаток должен быть внесен и фактически поступить на расчетный счет Оператора электронной площадки не позднее 07.10.2019 г. Задаток считается внесенным с даты поступления всей суммы задатка на указанный выше счет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Представление участником платежных документов с отметкой об исполнении при этом во внимание организатором торгов не приним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265 246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13 262.3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 в отношени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будут подведены в форме протокола о результатах проведения торгов в течение двух часов с момента прекращения торгов. Протокол размещае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пяти дней с даты получения протокола о результатах проведения торгов 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в течение тридцати дней с даты подписания договора на основной счет должника: Абрамов Михаил Валентинович, счет № 40817810800992050518 в ПАО «Запсибкомбанк», БИК 047102613, кор./с. 301018102710200006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няков Васили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4018320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оссия, 625000, г. Тюмень, ул. Первомайская, д. 34, кв.33, тел. +7 (3452) 60-12-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2sinyak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8-22T08:35:00Z</dcterms:modified>
  <cp:revision>14</cp:revision>
  <dc:subject/>
  <dc:title>3</dc:title>
</cp:coreProperties>
</file>