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Российский аукционный дом»</w:t>
      </w:r>
      <w:r>
        <w:rPr>
          <w:b w:val="false"/>
          <w:color w:val="000000"/>
          <w:sz w:val="22"/>
          <w:szCs w:val="22"/>
        </w:rPr>
        <w:t xml:space="preserve">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b w:val="false"/>
          <w:sz w:val="22"/>
          <w:szCs w:val="22"/>
        </w:rPr>
        <w:t>№ Д-003 от 09.01.2019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 договора поручения РАД-767-1/2019 от 09.08.2019, заключенного с</w:t>
      </w:r>
      <w:r>
        <w:rPr>
          <w:color w:val="000000"/>
          <w:sz w:val="22"/>
          <w:szCs w:val="22"/>
        </w:rPr>
        <w:t xml:space="preserve"> ЗАО «Экофинанс» </w:t>
      </w:r>
      <w:r>
        <w:rPr>
          <w:b w:val="false"/>
          <w:color w:val="000000"/>
          <w:sz w:val="22"/>
          <w:szCs w:val="22"/>
        </w:rPr>
        <w:t xml:space="preserve">(юридический адрес: 125009, г. Москва, пер. Леонтьевский, д. 5, стр. 1, ИНН 7704530328, ОГРН 1047796662902, КПП 770301001), в лице конкурсного управляющего </w:t>
      </w:r>
      <w:r>
        <w:rPr>
          <w:color w:val="000000"/>
          <w:sz w:val="22"/>
          <w:szCs w:val="22"/>
        </w:rPr>
        <w:t>Клочкова Антона Леонидовича</w:t>
      </w:r>
      <w:r>
        <w:rPr>
          <w:b w:val="false"/>
          <w:color w:val="000000"/>
          <w:sz w:val="22"/>
          <w:szCs w:val="22"/>
        </w:rPr>
        <w:t xml:space="preserve"> (ИНН 772776038631, СНИЛС 138-741-70984, рег. №: 11142, адрес: 115230, г. Москва, а/я 336), член Ассоциации СОАУ «Меркурий» (ОГРН 1037710023108, ИНН 7710458616, адрес: 127018, Москва, 2-я Ямская 2, офис 201), действующего на основании Решения Арбитражного суда г.Москвы от 01.02.16 (резолютивная часть 27.01.16) по делу № А40-233953/15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20 (двадца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19-08-22T08:42:00Z</dcterms:modified>
  <cp:revision>46</cp:revision>
  <dc:subject/>
  <dc:title>Договор о задатке №____</dc:title>
</cp:coreProperties>
</file>