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2593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1» августа 2018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ава   крестьянского   (фермерского) хозяйства  индивидуальный предприниматель    Барбашин Дмитрий   Анатольевич  </w:t>
      </w:r>
      <w:r>
        <w:rPr>
          <w:sz w:val="22"/>
          <w:szCs w:val="22"/>
        </w:rPr>
        <w:t xml:space="preserve"> именуемое в дальнейшем «Доверитель», в лице конкурсного управляющего Шелегина С.Б., действующего на основании Решения  Арбитражного суда Свердловской области №А60-25937/2016 от 18.05.2017, Устава, с одной   стороны, с  одной стороны,  и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Indent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 Главы   крестьянского   (фермерского) хозяйства  индивидуальный предприниматель    Барбашин Дмитрий   Анатольевич 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2 (Два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</w:t>
      </w:r>
      <w:r>
        <w:rPr/>
        <w:t xml:space="preserve">30 000 </w:t>
      </w:r>
      <w:r>
        <w:rPr>
          <w:sz w:val="22"/>
          <w:szCs w:val="22"/>
        </w:rPr>
        <w:t>(тридцать тысяч) рублей за каждые торг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1» августа  2018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веритель: Глава   крестьянского   (фермерского) хозяйства  индивидуальный предприниматель    Барбашин Дмитрий   Анатольевич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енный:</w:t>
              <w:tab/>
              <w:t>ИП Шулякова Т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70, Свердловская обл., Каменский р-н, с. Новоисетское, ул. Советская, д. 2),</w:t>
            </w:r>
            <w:r>
              <w:rPr>
                <w:bCs/>
                <w:sz w:val="22"/>
                <w:szCs w:val="22"/>
              </w:rPr>
              <w:t xml:space="preserve"> почтовы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0088, г. Екатеринбург, а/я 9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6, г. Екатеринбург, пер. Федорова, 2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300505066; ОГРНИП 3046633356000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40428322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8028102380000001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ЕКАТЕРИНБУРГСКИЙ" ОАО"АЛЬФА-БАНК" г.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ГКФХ ИП Барбашин Д.А.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ИП Шулякова Т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/Шелегин С.Б./      </w:t>
        <w:tab/>
        <w:tab/>
        <w:t xml:space="preserve">    _____________/ Т.А. Шулякова /</w:t>
      </w:r>
    </w:p>
    <w:p>
      <w:pPr>
        <w:pStyle w:val="Normal"/>
        <w:rPr/>
      </w:pPr>
      <w:r>
        <w:rPr/>
        <w:tab/>
        <w:t xml:space="preserve">м.п.  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25937/2017 от «01» августа 2018г.</w:t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Главы   крестьянского   (фермерского) хозяйства  индивидуальный предприниматель    Барбашин Дмитрий   Анатольевич  </w:t>
      </w:r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ее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й комплекс Главы   крестьянского  (фермерского) хозяйства  ИП  Барбашин  Дмитрий   Анатольевич  (производственно-технологический комплекс должника - сельскохозяйственной организации) </w:t>
            </w:r>
            <w:r>
              <w:rPr>
                <w:b/>
                <w:sz w:val="22"/>
                <w:szCs w:val="22"/>
              </w:rPr>
              <w:t>Состав «Имущества»</w:t>
            </w:r>
            <w:r>
              <w:rPr>
                <w:sz w:val="22"/>
                <w:szCs w:val="22"/>
              </w:rPr>
              <w:t xml:space="preserve"> : Жилой дом, Свердловская обл., Сухоложский р-он, д. Брусяна ул. Гляденская д.18, S=119,8 кв.м</w:t>
              <w:tab/>
              <w:t>,  назначение    жилое</w:t>
              <w:tab/>
              <w:t xml:space="preserve">; Склад  для   овощей  (Овощехранилище), назначение  нежилое      S = 638 кв.м., этажность1 , подземная  этажность  1.;  Земельный участок, категория земель  - земли населенных пунктов, разрешенное   использование   для   ведения   личного подсобного   хозяйства (приусадебный  земельный  участок),  адрес:  свердловская  область,    Сухоложский р-он, д. Брусяна ул. Гляденская д.18 ,  S = 3098 кв.м;  Земельный участок, Сухоложский р-он, с. Знаменское S =59 500 кв.м,  кадастровый  номер  66:63:1401003:208 с  животноводческой фермой  на 100   голов  со  шлейфом  беспривязного содержания  площадью  1469,9  кв.м.,  кадастровый номер    66:63:1401003:566;  Земельный участок, Сухоложский р-он, с. Знаменское S =54 800 кв.м,   кадастровый  номер    66:63:1401003:207 и находящийся на нем  молочный блок  площадью 259,9  кв.м.,  кадастровый  номер    66:63:1401003:557 ,   танк   молочный  Nautilus #4 4000 литров;   охладитель   на   2  робота    400V-3phase; танк    буферный  350   литров   для    временного  хранения   молока,   расположено   по    адресу :  Свердловская  область,  Сухоложский  район,    село   Знаменское.;  Тракторный прицеп 2ПТС-4, 1993 г.в.;  БДУ-2,5н  с   системой    шлейф каток   , .БУЛАТ, 2011  года выпуска, Свердловская  область,   Сухоложский  район,  село  Знаменское. ; Трактор МТЗ 82.1 "Беларус"  2010 г.в,  двигатель   5077278,  синий   цвет, ПТС   ВЕ 5879952.;  Трактор "Беларус-892 ЕлАЗ , 2011  года выпуска,  4360ТВ6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Case IH JX95,   год  выпуска   2012 ,  заводской номер  HFJ110372</w:t>
              <w:tab/>
              <w:t>; Трактор "Беларус 82.1" 2008 г.в.,  5691СТ66, зав. № 82008779, двиг. № 365036,  адрес:  Свердловская  область,  Сухоложский  район, село    Знаменское;  Комбайн зерноуборочный   самоходный   "Енисей-1200-1НМ-33КЭ", 2008 г.в., ПСМ ВЕ 081461, зав. № 197503, двиг. № 80261422,   адрес:  Свердловская  область,   село  Знаменское; Автомобиль -фургон АФ-77Е3ВJ, 2009 г.в.,  VIN  X9H77E3BJ9P00163,  модель   , №  двигателя   СА 4DF3-14E3,  цвет  кузова   красный  .  ПТС  62МС591506;  Автомобиль TOYTA AVENSIS, 2007 г.в.,  VIN SB1BR56LX0E215180,  цвет черный   , ПТС 78ТО624944;  Автомобиль HYUNDAI GRAND STAREX  ГРУЗОВОЙ, 2007 г.в. ,  VIN  KMFWBH7JP8U036941; Грузовой фургон ГАЗ-2705, 2005 г.в. Цвет желтый,  VIN   X9632213250401924,  ПТС  66ММ305482 ;  Автомобиль KIA Bongo III, 2008 г.в., VIN  KNCSE03428K326216;  Автофургон -274710, цвет снежно белый , 2004 г.в., VIN X3X27471040005205, ПТС   52 КУ 694280;  Грабли ГВР-6Р, 2011 г.в. Ширина    захвата   6 метров, Свердловская  область,   Сухоложский  район,  село  Знаменское.;  Косилка КРН-2,1Б,  навесная  правосторонняя с  нижним  приводом, 2011  г.в.,   Свердловская  область,   Сухоложский  район,  село  Знаменское;  Опрыскиватель "Заря-600-18-ОН-01", 2011г.в.,  рабочая  емкость   600 литров ,  Свердловская  область,   Сухоложский  район,  село  Знаменское. ;  Пресс-подборщик ПР-Ф-180 АСМ, Ширина   захвата  1.65  м,   год  выпуска 2011 .  Свердловская  область,   Сухоложский  район,  село  Знаменское;  Погрузчик ПФУ-081 заводской номер,  фронтальный   год  выпуска   2010 ,  Зав. № 101125,   адрес:   Свердловская область,  Сухоложский   район,  с. Знаменское;  КТН-2ВМ, 2010 г.в.</w:t>
              <w:tab/>
              <w:t>картофелекопатель,  ширина    захвата   1,4 метра,    год  выпуска  2011.,  Свердловская  область,   Сухоложский  район,  село  Знаменское; Приспособление для рулонов СНУ 550, 2018 г.в. Свердловская  область,   Сухоложский  район,  село  Знаменское;  Вилы ПКУ-0,8,12 , 2011 г.в., Свердловская  область,   Сухоложский  район,  село  Знаменское;  Ковш ПБН-1200 , 2011 г.в.,  Свердловская  область,   Сухоложский  район,  село  Знаменское;  Доильный робот Lely Astronaut A4 manager 2014  года   выпуска,  полностью  автоматического    обслуживания   до  65   голов   КРС;  Автомобиль   Тойота   Камри   ,   год выпуска 2012 ,  цвет  серый металлик  VIN  XW7BF4FK50S021592,  гос. номер   Х727КХ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 504 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тринадцать миллионов пятьсот четыре тысячи) рублей 00 ко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4 879 103,44</w:t>
            </w:r>
            <w:r>
              <w:rPr>
                <w:sz w:val="22"/>
                <w:szCs w:val="22"/>
              </w:rPr>
              <w:t xml:space="preserve">  (Семьдесят четыре миллиона восемьсот семьдесят девять  тысяч сто три) рубля 44  ко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КФХ ИП Барбашин Д.А.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25937/2017 от «01» августа 2018г.</w:t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Главы   крестьянского   (фермерского) хозяйства  индивидуальный предприниматель    Барбашин Дмитрий   Анатольевич  </w:t>
      </w:r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ее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: Жилой дом, Свердловская обл., Сухоложский р-он, д. Брусяна ул. Гляденская д.18, S=119,8 кв.м,  назначение    жилое</w:t>
              <w:tab/>
              <w:t>; Склад  для   овощей  (Овощехранилище), назначение  нежилое      S = 638 кв.м., этажность1 , подземная  этажность  1.;  Земельный участок, категория земель  - земли населенных пунктов, разрешенное   использование   для   ведения   личного подсобного   хозяйства (приусадебный  земельный   участок),  адрес:  свердловская  область,    Сухоложский р-он, д. Брусяна ул. Гляденская д.18 ,  S = 3098 кв.м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38 253  (пять миллионов двести тридцать восемь тысяч двести пятьдесят три ) руб 29 ко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GRAND STAREX  ГРУЗОВОЙ, 2007 г.в. ,  VIN  KMFWBH7JP8U0369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932 (Триста пятьдесят пять тысяч девятьсот тридцать два) руб. 20 к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KIA Bongo III, 2008 г.в., VIN  KNCSE03428K3262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352 542  (Триста пятьдесят две тысячи пятьсот сорок два ) руб 37 ко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рактор Case IH JX95,   год  выпуска   2012 ,  заводской номер  HFJ1103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sz w:val="22"/>
                <w:szCs w:val="22"/>
              </w:rPr>
              <w:t xml:space="preserve"> 1 440 677 (Один миллион четыреста сорок тысяч шестьсот семьдесят семь) руб 97 ко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КФХ ИП Барбашин Д.А.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23:00Z</dcterms:created>
  <dc:creator>Рудько В.А.</dc:creator>
  <dc:description/>
  <cp:keywords/>
  <dc:language>en-US</dc:language>
  <cp:lastModifiedBy>Владимир</cp:lastModifiedBy>
  <cp:lastPrinted>2014-04-04T09:54:00Z</cp:lastPrinted>
  <dcterms:modified xsi:type="dcterms:W3CDTF">2018-12-06T09:44:00Z</dcterms:modified>
  <cp:revision>10</cp:revision>
  <dc:subject/>
  <dc:title>ДОГОВОР ПОРУЧЕНИЯ</dc:title>
</cp:coreProperties>
</file>