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4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19 00:00 - 23.09.2019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Барбашин Дмитрий Анатольевич, </w:t>
            </w:r>
          </w:p>
          <w:p>
            <w:pPr>
              <w:pStyle w:val="Normal"/>
              <w:ind w:firstLine="290"/>
              <w:jc w:val="both"/>
              <w:rPr/>
            </w:pPr>
            <w:r>
              <w:rPr>
                <w:sz w:val="28"/>
                <w:szCs w:val="28"/>
                <w:lang w:val="en-US"/>
              </w:rPr>
              <w:t>624131, Свердловская область, г. Новоуральск, ул. Дзержинского, дом 12, ОГРН 304663335600011, ИНН 6633005050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593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Свердловская обл., Сухоложский р-он, д. Брусяна ул. Гляденская д.18, S119,8 кв.м, назначение жилое ; Склад для овощей (Овощехранилище), назначение нежилое S 638 кв.м., этажность1 , подземная этажность 1.; Земельный участок, категория земель - земли населенных пунктов, разрешенное использование для ведения личного подсобного хозяйства (приусадебный земельный участок), адрес: свердловская область, Сухоложский р-он, д. Брусяна ул. Гляденская д.18 , S 3098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19 г. и заканчивается 23.09.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ставить оператору электронной площадки заявку. Прием заявок на участие в торгах осуществляется по адресу: http://lot-online.ruс 00:00 часов 00 минут (везде по тексту время московское) с 27.05.2019г. в режиме ежедневной круглосуточной работы, за исключением времени проведения профилактических работ. 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2 885.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8.2019 в 0:0 (942 885.59 руб.) - 01.09.2019;</w:t>
            </w:r>
          </w:p>
          <w:p>
            <w:pPr>
              <w:pStyle w:val="Normal"/>
              <w:ind w:firstLine="290"/>
              <w:jc w:val="both"/>
              <w:rPr>
                <w:color w:val="000000"/>
                <w:sz w:val="28"/>
                <w:szCs w:val="28"/>
              </w:rPr>
            </w:pPr>
            <w:r>
              <w:rPr>
                <w:color w:val="000000"/>
                <w:sz w:val="28"/>
                <w:szCs w:val="28"/>
              </w:rPr>
              <w:t>02.09.2019 в 0:0 (707 164.19 руб.) - 08.09.2019;</w:t>
            </w:r>
          </w:p>
          <w:p>
            <w:pPr>
              <w:pStyle w:val="Normal"/>
              <w:ind w:firstLine="290"/>
              <w:jc w:val="both"/>
              <w:rPr>
                <w:color w:val="000000"/>
                <w:sz w:val="28"/>
                <w:szCs w:val="28"/>
              </w:rPr>
            </w:pPr>
            <w:r>
              <w:rPr>
                <w:color w:val="000000"/>
                <w:sz w:val="28"/>
                <w:szCs w:val="28"/>
              </w:rPr>
              <w:t>09.09.2019 в 0:0 (471 442.79 руб.) - 15.09.2019;</w:t>
            </w:r>
          </w:p>
          <w:p>
            <w:pPr>
              <w:pStyle w:val="Normal"/>
              <w:ind w:firstLine="290"/>
              <w:jc w:val="both"/>
              <w:rPr>
                <w:color w:val="000000"/>
                <w:sz w:val="28"/>
                <w:szCs w:val="28"/>
              </w:rPr>
            </w:pPr>
            <w:r>
              <w:rPr>
                <w:color w:val="000000"/>
                <w:sz w:val="28"/>
                <w:szCs w:val="28"/>
              </w:rPr>
              <w:t>16.09.2019 в 0:0 (235 721.40 руб.) - 23.09.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6.08.2019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8-22T14:29:00Z</dcterms:modified>
  <cp:revision>14</cp:revision>
  <dc:subject/>
  <dc:title>3</dc:title>
</cp:coreProperties>
</file>