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33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Челябинский завод железобетонных изделий №1», </w:t>
            </w:r>
          </w:p>
          <w:p>
            <w:pPr>
              <w:pStyle w:val="Normal"/>
              <w:ind w:firstLine="290"/>
              <w:jc w:val="both"/>
              <w:rPr/>
            </w:pPr>
            <w:r>
              <w:rPr>
                <w:sz w:val="28"/>
                <w:szCs w:val="28"/>
                <w:lang w:val="en-US"/>
              </w:rPr>
              <w:t>628180, г. Нягань, мкр., 4, д.13, пом. 250, ОГРН 1027402319592, ИНН 74470046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 - Мансийского автономного округа - Югры, дело о банкротстве А75-1980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 - Мансийского автономного округа - Югры Определение от 25.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назначение: нежилое, площадь 106,5 кв. м., этаж: цокольный, адрес (местонахождение) объекта: Российская Федерация, Ханты-Мансийский автономный округ-Югра, г. Нягань, ул. Интернациональная, д. 21, пом.1.Кадастровый номер: 86:13:0301001:17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щение, назначение: нежилое, площадь 105,6 кв. м., этаж: цокольный, адрес (местонахождение) объекта: Российская Федерация, Ханты-Мансийский автономный округ-Югра, г. Нягань, ул. Интернациональная, д. 21, пом.2.Кадастровый номер: 86:13:0301001:17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мещение, назначение: нежилое, площадь 105,4 кв. м., этаж: цокольный, адрес (местонахождение) объекта: Российская Федерация, Ханты-Мансийский автономный округ-Югра, г. Нягань, ул. Интернациональная, д. 21, пом.3.Кадастровый номер: 86:13:0301001:170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омещение, назначение: нежилое, площадь 105,8 кв. м., этаж: цокольный, адрес (местонахождение) объекта: Российская Федерация, Ханты-Мансийский автономный округ-Югра, г. Нягань, ул. Интернациональная, д. 21, пом.4.Кадастровый номер: 86:13:0301001:170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назначение: жилое, площадь 57,1 кв. м., этаж: 8, адрес (местонахождение) объекта: Российская Федерация, Ханты-Мансийский автономный округ-Югра, г. Нягань, ул. Интернациональная, д. 21, кв.59. Кадастровый номер: 86:13:0301001:16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назначение: жилое, площадь 89,1 кв. м., этаж: 9, адрес (местонахождение) объекта: Российская Федерация, Ханты-Мансийский автономный округ-Югра, г. Нягань, ул. Интернациональная, д. 21, кв.64. Кадастровый номер: 86:13:0301001:163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вартира, назначение: жилое, площадь 56,9 кв. м., этаж: 4, адрес (местонахождение) объекта: Российская Федерация, Ханты-Мансийский автономный округ-Югра, г. Нягань, ул. Интернациональная, д. 21, кв.77. Кадастровый номер: 86:13:0301001:16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вартира, назначение: жилое, площадь 56,9 кв. м., этаж: 5, адрес объекта: РФ, ХМАО -Югра, г. Нягань, ул. Интернациональная, д. 21, кв.81. К/н: 86:13:0301001:164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вартира, назначение: жилое, площадь 56,9 кв. м., этаж: 6, адрес объекта: РФ, ХМАО-Югра, г. Нягань, ул. Интернациональная, д. 21, кв.85. К/н: 86:13:0301001:16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вартира, назначение: жилое, площадь 56,9 кв. м., этаж: 5, адрес объекта: РФ, ХМАО-Югра, г. Нягань, ул. Интернациональная, д. 21, кв.117. К/н: 86:13:0301001:168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Квартира, назначение: жилое, площадь 56,8 кв. м., этаж: 6, адрес объекта: РФ, ХМАО- Югра, г. Нягань, ул. Интернациональная, д. 21, кв.121. К/н: 86:13:0301001:168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19 г. и заканчивается 30.09.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5% от начальной цены на р/счет должника: АО «Челябинский завод железобетонных изделий № 1» (ОГРН 1027402319592, ИНН 7447004664): р/с 40702810600250033544 в БАНК "НЕЙВА" ООО, к/с 30101810400000000774, БИК 046577774. Задаток должен поступить до 09:00 30.09.2019 г. Внесение и возврат задатка осуществляется в соответствии с договором о задатке, прикрепленном на эл. площадке в эл. виде.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2 3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51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50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51 31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17 2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78 4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1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1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1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1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1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ет должника: АО «Челябинский завод железобетонных изделий № 1» (ОГРН 1027402319592, ИНН 7447004664): р/с 40702810600250033544 в БАНК "НЕЙВА" ООО,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04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02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0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026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34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 56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 3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 3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 3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 3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 3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2 325.00 руб.</w:t>
            </w:r>
          </w:p>
          <w:p>
            <w:pPr>
              <w:pStyle w:val="Normal"/>
              <w:ind w:firstLine="290"/>
              <w:jc w:val="both"/>
              <w:rPr>
                <w:color w:val="000000"/>
                <w:sz w:val="28"/>
                <w:szCs w:val="28"/>
              </w:rPr>
            </w:pPr>
            <w:r>
              <w:rPr>
                <w:color w:val="000000"/>
                <w:sz w:val="28"/>
                <w:szCs w:val="28"/>
              </w:rPr>
              <w:t>Лот 10: 117 000.00 руб.</w:t>
            </w:r>
          </w:p>
          <w:p>
            <w:pPr>
              <w:pStyle w:val="Normal"/>
              <w:ind w:firstLine="290"/>
              <w:jc w:val="both"/>
              <w:rPr>
                <w:color w:val="000000"/>
                <w:sz w:val="28"/>
                <w:szCs w:val="28"/>
              </w:rPr>
            </w:pPr>
            <w:r>
              <w:rPr>
                <w:color w:val="000000"/>
                <w:sz w:val="28"/>
                <w:szCs w:val="28"/>
              </w:rPr>
              <w:t>Лот 11: 117 000.00 руб.</w:t>
            </w:r>
          </w:p>
          <w:p>
            <w:pPr>
              <w:pStyle w:val="Normal"/>
              <w:ind w:firstLine="290"/>
              <w:jc w:val="both"/>
              <w:rPr>
                <w:color w:val="000000"/>
                <w:sz w:val="28"/>
                <w:szCs w:val="28"/>
              </w:rPr>
            </w:pPr>
            <w:r>
              <w:rPr>
                <w:color w:val="000000"/>
                <w:sz w:val="28"/>
                <w:szCs w:val="28"/>
              </w:rPr>
              <w:t>Лот 2: 151 020.00 руб.</w:t>
            </w:r>
          </w:p>
          <w:p>
            <w:pPr>
              <w:pStyle w:val="Normal"/>
              <w:ind w:firstLine="290"/>
              <w:jc w:val="both"/>
              <w:rPr>
                <w:color w:val="000000"/>
                <w:sz w:val="28"/>
                <w:szCs w:val="28"/>
              </w:rPr>
            </w:pPr>
            <w:r>
              <w:rPr>
                <w:color w:val="000000"/>
                <w:sz w:val="28"/>
                <w:szCs w:val="28"/>
              </w:rPr>
              <w:t>Лот 3: 150 750.00 руб.</w:t>
            </w:r>
          </w:p>
          <w:p>
            <w:pPr>
              <w:pStyle w:val="Normal"/>
              <w:ind w:firstLine="290"/>
              <w:jc w:val="both"/>
              <w:rPr>
                <w:color w:val="000000"/>
                <w:sz w:val="28"/>
                <w:szCs w:val="28"/>
              </w:rPr>
            </w:pPr>
            <w:r>
              <w:rPr>
                <w:color w:val="000000"/>
                <w:sz w:val="28"/>
                <w:szCs w:val="28"/>
              </w:rPr>
              <w:t>Лот 4: 151 312.50 руб.</w:t>
            </w:r>
          </w:p>
          <w:p>
            <w:pPr>
              <w:pStyle w:val="Normal"/>
              <w:ind w:firstLine="290"/>
              <w:jc w:val="both"/>
              <w:rPr>
                <w:color w:val="000000"/>
                <w:sz w:val="28"/>
                <w:szCs w:val="28"/>
              </w:rPr>
            </w:pPr>
            <w:r>
              <w:rPr>
                <w:color w:val="000000"/>
                <w:sz w:val="28"/>
                <w:szCs w:val="28"/>
              </w:rPr>
              <w:t>Лот 5: 117 225.00 руб.</w:t>
            </w:r>
          </w:p>
          <w:p>
            <w:pPr>
              <w:pStyle w:val="Normal"/>
              <w:ind w:firstLine="290"/>
              <w:jc w:val="both"/>
              <w:rPr>
                <w:color w:val="000000"/>
                <w:sz w:val="28"/>
                <w:szCs w:val="28"/>
              </w:rPr>
            </w:pPr>
            <w:r>
              <w:rPr>
                <w:color w:val="000000"/>
                <w:sz w:val="28"/>
                <w:szCs w:val="28"/>
              </w:rPr>
              <w:t>Лот 6: 178 425.00 руб.</w:t>
            </w:r>
          </w:p>
          <w:p>
            <w:pPr>
              <w:pStyle w:val="Normal"/>
              <w:ind w:firstLine="290"/>
              <w:jc w:val="both"/>
              <w:rPr>
                <w:color w:val="000000"/>
                <w:sz w:val="28"/>
                <w:szCs w:val="28"/>
              </w:rPr>
            </w:pPr>
            <w:r>
              <w:rPr>
                <w:color w:val="000000"/>
                <w:sz w:val="28"/>
                <w:szCs w:val="28"/>
              </w:rPr>
              <w:t>Лот 7: 117 000.00 руб.</w:t>
            </w:r>
          </w:p>
          <w:p>
            <w:pPr>
              <w:pStyle w:val="Normal"/>
              <w:ind w:firstLine="290"/>
              <w:jc w:val="both"/>
              <w:rPr>
                <w:color w:val="000000"/>
                <w:sz w:val="28"/>
                <w:szCs w:val="28"/>
              </w:rPr>
            </w:pPr>
            <w:r>
              <w:rPr>
                <w:color w:val="000000"/>
                <w:sz w:val="28"/>
                <w:szCs w:val="28"/>
              </w:rPr>
              <w:t>Лот 8: 117 000.00 руб.</w:t>
            </w:r>
          </w:p>
          <w:p>
            <w:pPr>
              <w:pStyle w:val="Normal"/>
              <w:ind w:firstLine="290"/>
              <w:jc w:val="both"/>
              <w:rPr>
                <w:color w:val="000000"/>
                <w:sz w:val="28"/>
                <w:szCs w:val="28"/>
              </w:rPr>
            </w:pPr>
            <w:r>
              <w:rPr>
                <w:color w:val="000000"/>
                <w:sz w:val="28"/>
                <w:szCs w:val="28"/>
              </w:rPr>
              <w:t>Лот 9: 117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редложивший наи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ощадка 01.10.2019 1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о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8.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8-23T06:35:00Z</dcterms:modified>
  <cp:revision>14</cp:revision>
  <dc:subject/>
  <dc:title>3</dc:title>
</cp:coreProperties>
</file>