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ИН ВЕСТ",</w:t>
            </w:r>
          </w:p>
          <w:p>
            <w:pPr>
              <w:pStyle w:val="Normal"/>
              <w:rPr/>
            </w:pPr>
            <w:r>
              <w:rPr/>
              <w:t xml:space="preserve">620075, г. Екатеринбург, ул. Белинского, д. 32 кв. 90, </w:t>
            </w:r>
          </w:p>
          <w:p>
            <w:pPr>
              <w:pStyle w:val="Normal"/>
              <w:rPr/>
            </w:pPr>
            <w:r>
              <w:rPr/>
              <w:t>ОГРН 1036604390162, ИНН 6662112155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Свердловской области, дело о банкротстве А60-29541/20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вердловской области Решение от 20.06.2018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офис № 6:  нежилое помещение общей S - 193,4 кв.м.; кад.№: 66:57:0102069:3295; адрес: (ЗАТО) г. Новоуральск, б-р Академика Кикоина д.15А 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офис №5 -  нежилое помещение общей S - 209,3 кв.м., этаж 1; кад.№: 66:57:0102069:3230; адрес:  (ЗАТО) г. Новоуральск, б-р Академика Кикоина д.15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: Здание трансформаторная подстанция (№ по ГП 301), общая S - 53,3 кв.м., кад. №: 66:41:0604001:345 (без земельного участка) Адрес г. Екатеринбург, ул. Щорса, д. 39б,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участие в торгах осуществляется по адресу: http://lot-online.ru  с 03.09.2019 г. и заканчивается 08.10.2019 г. в 08:00 (время московское)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Для участия в торгах необходимо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. Заключить договор о задатке (проект размещен на ЭТП), внести задаток в срок обеспечивающий его поступление не позднее даты окончания приема заявок, на расчетный счет должни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/с № 4070281021654005525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в Уральский банк  ПАО Сбербанк г. Екатеринбург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БИК 04657767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к/с .№ 3010181050000000067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Получатель: ООО "СТИН ВЕСТ" ИНН 6662112155 КПП 66850100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Документом, подтверждающим внесение задатка, является выписка со счета, заверенная банком, либо платежное поручение с отметкой о списании суммы задатка с расчетного счета заявител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копии документов, удостоверяющих личность (для физ. лица); ФИО, паспортные данные, сведения о месте жительства (для физ. лиц); номер контактного телефона, адрес электронной почты; копии документов, подтверждающих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задатка на каждый из лотов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Заключить договор о задатке (проект размещен на ЭТП), внести задаток в срок обеспечивающий его поступление не позднее даты окончания приема заявок, на расчетный счет должника: Документом, подтверждающим внесение задатка, является выписка со счета, заверенная банком, либо платежное поручение с отметкой о списании суммы задатка с расчетного счета заявителя.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р/с № 40702810216540055254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в Уральский банк  ПАО Сбербанк г. Екатеринбург,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БИК 046577674,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/с .№ 30101810500000000674,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олучатель: ООО "СТИН ВЕСТ"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НН 6662112155 КПП 6685010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4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1: 225 000.00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2: 232 500.00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15: 171 000.00 ру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наибольшую цену за Ло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завершения торг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ение договора - в течение 5 дней с даты получения предложения от организатора торг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Лисицина Елена Викторов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662306616927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622042, г. Н.Тагил, а/я 61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 (3435) 412471, 420246, 8 (3435) 412471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sicina_ev@mail.ru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1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08-23T08:05:00Z</dcterms:modified>
  <cp:revision>3</cp:revision>
  <dc:subject/>
  <dc:title>3</dc:title>
</cp:coreProperties>
</file>