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93521</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2.10.2019 12: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ООО «Кватро-поставка», </w:t>
            </w:r>
          </w:p>
          <w:p>
            <w:pPr>
              <w:pStyle w:val="Normal"/>
              <w:ind w:firstLine="290"/>
              <w:jc w:val="both"/>
              <w:rPr/>
            </w:pPr>
            <w:r>
              <w:rPr>
                <w:sz w:val="28"/>
                <w:szCs w:val="28"/>
              </w:rPr>
              <w:t xml:space="preserve">125183, г. Москва, ул. </w:t>
            </w:r>
            <w:r>
              <w:rPr>
                <w:sz w:val="28"/>
                <w:szCs w:val="28"/>
                <w:lang w:val="en-US"/>
              </w:rPr>
              <w:t>Генерала Рычагова, 20, ОГРН 1137746255415, ИНН 7734697941.</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Мирабян Лев Мисако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ссоциация МСОПАУ (Ассоциация "Московская саморегулируемая организация профессиональных арбитражных управляющих")</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г. Москвы, дело о банкротстве А40-217052/14-175-386Б</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г. Москвы Решение от 24.03.2015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Права требования к ООО «ИнвестСтройГрупп» (ИНН 7751506690 ) по договору аренды земельного участка №1-А-ЗУ от 13.12.12 г. в сумме 5 537 032,26 руб. (обеспечение отсутствует), установленные определением Арбитражного суда г. Москвы от 17.07.18 г. по делу о банкротстве №А40-222799/17-8-305 «Б»..</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6.08.2019 г. и заканчивается 30.09.2019 г. в 16: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К участию в торгах допускаются физические и юридические лица (далее - Заявитель), зарегистрированные в установленном порядке на электронной площадке АО «Российский аукционный дом» - http://lot-online.ru. Для участия в торгах Заявитель представляет Оператору электронной площадки заявку на участие в торгах и прилагаемые к ней документы, подписанные квалифицированной электронной подписью Заявителя. Заявка на участие в торгах должна соответствовать требованиям, установленным в соответствии с Федеральным законом от 26.10.2002 N 127-ФЗ "О несостоятельности (банкротстве)" и указанным в сообщении о проведении торгов, и оформляется в форме электронного документа, подписанная квалифицированной электронной подписью Заявителя.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 наименование, организационно-правовая форма, место нахождения, почтовый адрес Заявителя (для юридического лица); фамилия, имя, отчество, паспортные данные, сведения о месте жительства Заявителя (для физического лица); номер контактного телефона, адрес электронной почты Заявителя.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аморегулируемой организации арбитражных управляющих, членом или руководителем которой является арбитражный управляющий. К заявке на участие в торгах должны прилагаться копии следующих документов: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документ, подтверждающий полномочия лица на осуществление действий от имени Заявителя. Документы, прилагаемые к заявке на участие в торгах, представляются в форме электронных документов, подписанных квалифицированной электронной подписью Заявителя. Заявитель вправе отозвать заявку на участие в торгах не позднее окончания срока представления заявок на участие в торгах посредством направления оператору электронной площадки электронного сообщения, подписанного квалифицированной электронной подписью Заявителя. Заявитель вправе изменить заявку на участие в торгах не позднее окончания срока представления заявок на участие в торгах путем представления новой заявки, при этом первоначальная заявка должна быть отозвана.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своевременно задаток путем перечисления денежных средств не позднее окончания приема заявок на участие в торгах на счет Оператора электронной площадки: получатель платежа - АО «Российский аукционный дом», ИНН 7838430413 , КПП 783801001, р/с 40702810055040010531, Северо-Западный Банк ПАО Сбербанк г. Санкт-Петербург, к/с №30101810500000000653, БИК 044030653. Задаток за участие в торгах составляет 20% от начальной цены продажи лота. Задаток должен поступить на указанный счет не позднее даты окончания приема заявок. Заявитель вправе направить задаток на счета, указанные в сообщении о проведении торгов, без представления подписанного договора о задатке. В этом случае перечисление задатка Заявителем в соответствии с сообщением о проведении торгов признается акцептом договора о задатке. Заявители, допущенные к участию в торгах, признаются Участниками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996 665.8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Согласно Договору о задатке.</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АО «Российский аукционный дом», ИНН 7838430413 , КПП 783801001, р/с 40702810055040010531, Северо-Западный Банк ПАО Сбербанк г. Санкт-Петербург,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4 983 329.03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249 166.45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соответствии с Регламентом электронной площадки АО «Российский аукционный дом», Федеральным законом от 26.10.2002г. N 127-ФЗ "О несостоятельности (банкротстве)", Приказом Министерства экономического развития РФ от 23.07.2015г. N 495. Победителем торгов признается Участник, предложивший наиболее высокую цену за Лот.</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Торги будут проведены 02.10.2019 г. в 12:00ч. на электронной площадке - АО «Российский аукционный дом» на сайте в сети Интернет по адресу: http://lot-online.ru, раздел "Банкротство".</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ь торгов обязан заключить с конкурсным управляющим договор купли-продажи в сроки, определенные Федеральным законом от 26.10.2002г. N 127-ФЗ "О несостоятельности (банкротств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ь торгов обязан уплатить Продавцу с даты заключения договора купли-продажи, определенную на торгах стоимость, за вычетом внесенного ранее задатка, в сроки, определенные Федеральным законом от 26.10.2002г. N 127-ФЗ "О несостоятельности (банкротств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Организатор торгов – Мирабян Лев Мисакович (ИНН 772700424965, адрес: 109117, г. Москва, а/я 14, тел. 89255092356,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hyperlink r:id="rId2">
              <w:r>
                <w:rPr>
                  <w:rStyle w:val="InternetLink"/>
                  <w:rFonts w:cs="Times New Roman" w:ascii="Times New Roman" w:hAnsi="Times New Roman"/>
                  <w:color w:val="000000"/>
                  <w:sz w:val="28"/>
                  <w:szCs w:val="28"/>
                  <w:lang w:val="en-US"/>
                </w:rPr>
                <w:t>lev</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mirabyan</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mail</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6.07.2019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p>
            <w:pPr>
              <w:pStyle w:val="ConsPlusNormal"/>
              <w:numPr>
                <w:ilvl w:val="0"/>
                <w:numId w:val="0"/>
              </w:numPr>
              <w:ind w:firstLine="290"/>
              <w:jc w:val="both"/>
              <w:outlineLvl w:val="1"/>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numPr>
                <w:ilvl w:val="0"/>
                <w:numId w:val="0"/>
              </w:numPr>
              <w:ind w:firstLine="290"/>
              <w:jc w:val="both"/>
              <w:outlineLvl w:val="1"/>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numPr>
                <w:ilvl w:val="0"/>
                <w:numId w:val="0"/>
              </w:numPr>
              <w:ind w:firstLine="290"/>
              <w:jc w:val="both"/>
              <w:outlineLvl w:val="1"/>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numPr>
                <w:ilvl w:val="0"/>
                <w:numId w:val="0"/>
              </w:numPr>
              <w:ind w:firstLine="290"/>
              <w:jc w:val="both"/>
              <w:outlineLvl w:val="1"/>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numPr>
                <w:ilvl w:val="0"/>
                <w:numId w:val="0"/>
              </w:numPr>
              <w:ind w:firstLine="290"/>
              <w:jc w:val="both"/>
              <w:outlineLvl w:val="1"/>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numPr>
                <w:ilvl w:val="0"/>
                <w:numId w:val="0"/>
              </w:numPr>
              <w:ind w:firstLine="290"/>
              <w:jc w:val="both"/>
              <w:outlineLvl w:val="1"/>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numPr>
                <w:ilvl w:val="0"/>
                <w:numId w:val="0"/>
              </w:numPr>
              <w:ind w:firstLine="290"/>
              <w:jc w:val="both"/>
              <w:outlineLvl w:val="1"/>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numPr>
                <w:ilvl w:val="0"/>
                <w:numId w:val="0"/>
              </w:numPr>
              <w:ind w:firstLine="290"/>
              <w:jc w:val="both"/>
              <w:outlineLvl w:val="1"/>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numPr>
                <w:ilvl w:val="0"/>
                <w:numId w:val="0"/>
              </w:numPr>
              <w:ind w:firstLine="290"/>
              <w:jc w:val="both"/>
              <w:outlineLvl w:val="1"/>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numPr>
                <w:ilvl w:val="0"/>
                <w:numId w:val="0"/>
              </w:numPr>
              <w:ind w:firstLine="290"/>
              <w:jc w:val="both"/>
              <w:outlineLvl w:val="1"/>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numPr>
                <w:ilvl w:val="0"/>
                <w:numId w:val="0"/>
              </w:numPr>
              <w:ind w:firstLine="290"/>
              <w:jc w:val="both"/>
              <w:outlineLvl w:val="1"/>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numPr>
                <w:ilvl w:val="0"/>
                <w:numId w:val="0"/>
              </w:numPr>
              <w:ind w:firstLine="290"/>
              <w:jc w:val="both"/>
              <w:outlineLvl w:val="1"/>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numPr>
                <w:ilvl w:val="0"/>
                <w:numId w:val="0"/>
              </w:numPr>
              <w:ind w:firstLine="290"/>
              <w:jc w:val="both"/>
              <w:outlineLvl w:val="1"/>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numPr>
                <w:ilvl w:val="0"/>
                <w:numId w:val="0"/>
              </w:numPr>
              <w:ind w:firstLine="290"/>
              <w:jc w:val="both"/>
              <w:outlineLvl w:val="1"/>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numPr>
                <w:ilvl w:val="0"/>
                <w:numId w:val="0"/>
              </w:numPr>
              <w:ind w:firstLine="290"/>
              <w:jc w:val="both"/>
              <w:outlineLvl w:val="1"/>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numPr>
                <w:ilvl w:val="0"/>
                <w:numId w:val="0"/>
              </w:numPr>
              <w:ind w:firstLine="290"/>
              <w:jc w:val="both"/>
              <w:outlineLvl w:val="1"/>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numPr>
                <w:ilvl w:val="0"/>
                <w:numId w:val="0"/>
              </w:numPr>
              <w:ind w:firstLine="290"/>
              <w:jc w:val="both"/>
              <w:outlineLvl w:val="1"/>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numPr>
                <w:ilvl w:val="0"/>
                <w:numId w:val="0"/>
              </w:numPr>
              <w:ind w:firstLine="290"/>
              <w:jc w:val="both"/>
              <w:outlineLvl w:val="1"/>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numPr>
                <w:ilvl w:val="0"/>
                <w:numId w:val="0"/>
              </w:numPr>
              <w:ind w:firstLine="290"/>
              <w:jc w:val="both"/>
              <w:outlineLvl w:val="1"/>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23.08. 2019 года</w:t>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P</cp:lastModifiedBy>
  <cp:lastPrinted>2010-11-10T17:05:00Z</cp:lastPrinted>
  <dcterms:modified xsi:type="dcterms:W3CDTF">2019-08-24T16:59:00Z</dcterms:modified>
  <cp:revision>16</cp:revision>
  <dc:subject/>
  <dc:title>3</dc:title>
</cp:coreProperties>
</file>