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5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вестСтройКонсалт», </w:t>
            </w:r>
          </w:p>
          <w:p>
            <w:pPr>
              <w:pStyle w:val="Normal"/>
              <w:ind w:firstLine="290"/>
              <w:jc w:val="both"/>
              <w:rPr/>
            </w:pPr>
            <w:r>
              <w:rPr>
                <w:sz w:val="28"/>
                <w:szCs w:val="28"/>
              </w:rPr>
              <w:t>109382, г. Москва, ул. Судакова, д. 11, офис 3, ОГРН 1147746568936, ИНН 772390908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806/14-178-24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844 645,1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Оператора электронной площадки: получатель платежа - АО «Российский аукционный дом», ИНН 7838430413 , КПП 783801001, р/с 40702810055040010531, Северо-Западный Банк ПАО Сбербанк г. Санкт-Петербург, к/с №30101810500000000653, БИК 044030653. Задаток за участие в торгах составляет 20% от начальной цены продажи лота. Задаток должен поступить на указанный счет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52 036.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60 180.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3 009.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02.10.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aby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3.08</w:t>
            </w:r>
            <w:r>
              <w:rPr>
                <w:rFonts w:cs="Times New Roman" w:ascii="Times New Roman" w:hAnsi="Times New Roman"/>
                <w:color w:val="000000"/>
                <w:sz w:val="28"/>
                <w:szCs w:val="28"/>
                <w:lang w:val="en-US"/>
              </w:rPr>
              <w:t>.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00:00Z</dcterms:created>
  <dc:creator>Просвирницына Рина</dc:creator>
  <dc:description/>
  <dc:language>en-US</dc:language>
  <cp:lastModifiedBy>P</cp:lastModifiedBy>
  <cp:lastPrinted>2010-11-10T17:05:00Z</cp:lastPrinted>
  <dcterms:modified xsi:type="dcterms:W3CDTF">2019-08-24T17:01:00Z</dcterms:modified>
  <cp:revision>4</cp:revision>
  <dc:subject/>
  <dc:title>3</dc:title>
</cp:coreProperties>
</file>