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Мирабян Лев Мисак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: 40702810126260000311 в Филиал №7806 Банка ВТБ (ПАО), г. Санкт-Петербург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/с: 30101810240300000707,                            БИК: 04403070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15:00Z</dcterms:created>
  <dc:creator>upr12</dc:creator>
  <dc:description/>
  <dc:language>en-US</dc:language>
  <cp:lastModifiedBy>ПШЕНИЦЫНА ВИКТОРИЯ МИХАЙЛОВНА</cp:lastModifiedBy>
  <dcterms:modified xsi:type="dcterms:W3CDTF">2019-07-05T14:15:00Z</dcterms:modified>
  <cp:revision>2</cp:revision>
  <dc:subject/>
  <dc:title>Договор о задатке №____</dc:title>
</cp:coreProperties>
</file>