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35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троительные технологии», </w:t>
            </w:r>
          </w:p>
          <w:p>
            <w:pPr>
              <w:pStyle w:val="Normal"/>
              <w:ind w:firstLine="290"/>
              <w:jc w:val="both"/>
              <w:rPr/>
            </w:pPr>
            <w:r>
              <w:rPr>
                <w:sz w:val="28"/>
                <w:szCs w:val="28"/>
              </w:rPr>
              <w:t xml:space="preserve">125414, г. Москва, ул. Фестивальная, 28, офис 1, пом. </w:t>
            </w:r>
            <w:r>
              <w:rPr>
                <w:sz w:val="28"/>
                <w:szCs w:val="28"/>
                <w:lang w:val="en-US"/>
              </w:rPr>
              <w:t>V</w:t>
            </w:r>
            <w:r>
              <w:rPr>
                <w:sz w:val="28"/>
                <w:szCs w:val="28"/>
              </w:rPr>
              <w:t>, ком. 1, ОГРН 1147746365040, ИНН 77439222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рабян Лев Мисак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13300/14-178-247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09.04.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ООО «ИнвестСтройГрупп» (ИНН 7751506690 ) по договору аренды земельного участка №1-А-ЗУ от 13.12.12 г. в сумме 5 229 419,35 руб. (обеспечение отсутствует), установленные определением арбитражного суда г. Москвы от 17.07.18 г. по делу о банкротстве №А40-222799/17-8-305 «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19 г. и заканчивается 30.09.2019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sz w:val="28"/>
                <w:szCs w:val="28"/>
              </w:rPr>
              <w:t>К участию в торгах допускаются физические и юридические лица (далее - Заявитель), зарегистрированные в установленном порядке на электронной площадке АО «Российский аукционный дом» - http://lot-online.ru. Для участия в торгах Заявитель представляет Оператору электронной площадки заявку на участие в торгах и прилагаемые к ней документы, подписанные квалифицированной электронной подписью Заявителя. Заявка на участие в торгах должна соответствовать требованиям, установленным в соответствии с Федеральным законом от 26.10.2002 N 127-ФЗ "О несостоятельности (банкротстве)" и указанным в сообщении о проведении торгов, и оформляется в форме электронного документа, подписанная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на участие в торгах, представляются в форме электронных документов, подписанных квалифицированной электронной подписью Заявителя.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 на счет Оператора электронной площадки: получатель платежа - АО «Российский аукционный дом», ИНН 7838430413 , КПП 783801001, р/с 40702810055040010531, Северо-Западный Банк ПАО Сбербанк г. Санкт-Петербург, к/с №30101810500000000653, БИК 044030653. Задаток за участие в торгах составляет 20% от начальной цены продажи лота. Задаток должен поступить на указанный счет не позднее даты окончания приема заявок. Заявитель вправ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признается акцептом договора о задатке. Заявители, допущенные к участию в торгах, признаются Участникам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41 295.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 КПП 783801001, р/с 40702810055040010531, Северо-Западный Банк ПАО Сбербанк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706 477.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5 323.8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Регламентом электронной площадки АО «Российский аукционный дом», Федеральным законом от 26.10.2002г. N 127-ФЗ "О несостоятельности (банкротстве)",  Приказом Министерства экономического развития РФ от 23.07.2015г. N 495. 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будут проведены 02.10.2019 г. в 12:00ч. на электронной площадке - АО «Российский аукционный дом» на сайте в сети Интернет по адресу: http://lot-online.ru, раздел "Банкрот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с конкурсным управляющим договор купли-продажи в сроки, определенные Федеральным законом от 26.10.2002г.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Продавцу с даты заключения договора купли-продажи, определенную на торгах стоимость, за вычетом внесенного ранее задатка, в сроки, определенные Федеральным законом от 26.10.2002г.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ирабян Лев Мисакович (ИНН 772700424965, адрес: 109117, г. Москва, а/я 14, тел. 8925509235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raby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8"/>
                <w:szCs w:val="28"/>
              </w:rPr>
              <w:t>06.07.2019 года</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08.2019 года</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4:10:00Z</dcterms:created>
  <dc:creator>Просвирницына Рина</dc:creator>
  <dc:description/>
  <dc:language>en-US</dc:language>
  <cp:lastModifiedBy>В.М.</cp:lastModifiedBy>
  <cp:lastPrinted>2010-11-10T17:05:00Z</cp:lastPrinted>
  <dcterms:modified xsi:type="dcterms:W3CDTF">2019-08-25T14:10:00Z</dcterms:modified>
  <cp:revision>2</cp:revision>
  <dc:subject/>
  <dc:title>3</dc:title>
</cp:coreProperties>
</file>