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Гавловский Владислав Владиславович, в лице финансового управляющего Голендухина Ильи Сергеевича,</w:t>
      </w:r>
      <w:r>
        <w:rPr/>
        <w:t xml:space="preserve"> именуемый в дальнейшем «Продавец»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hd w:fill="FFFFFF" w:val="clear"/>
        </w:rPr>
        <w:t>______________________________</w:t>
      </w:r>
      <w:r>
        <w:rPr>
          <w:color w:val="000000"/>
          <w:shd w:fill="FFFFFF" w:val="clear"/>
        </w:rPr>
        <w:t xml:space="preserve">, в лице Директора _______________ действующего на основании Устава, с другой стороны, именуемое в дальнейшем «Покупатель»,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месте именуемые «Стороны», заключили настоящий договор о нижеследующем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продает, а Покупатель покупает следующее имущест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 принадлежит Гавловскому В.В. на праве собственности, что подтверждается 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оложением о продаже имущества Гавловского В.В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торгов № 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в двухдневный срок после подписания настоящего Договора все необходимые документы, удостоверяющие наличие имуществ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уется уведомить должника о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ь по установлению перехода права требования в судебном порядке лежит на  Покупа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УММ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За купленные имущественные права по договорам аренды Покупатель выплачивает Продавцу денежные средства в размере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размере ____________________________ рублей, уплаченный Покупателем согласно платежному поручению___ от _____, засчитывается в качестве оплаты покупки имущественного права 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требование переходит к покупателю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Гавловский В.В.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/Голендухин И.С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0:00Z</dcterms:created>
  <dc:creator>user</dc:creator>
  <dc:description/>
  <cp:keywords/>
  <dc:language>en-US</dc:language>
  <cp:lastModifiedBy>Рай</cp:lastModifiedBy>
  <cp:lastPrinted>2013-11-25T14:37:00Z</cp:lastPrinted>
  <dcterms:modified xsi:type="dcterms:W3CDTF">2019-03-18T18:33:00Z</dcterms:modified>
  <cp:revision>10</cp:revision>
  <dc:subject/>
  <dc:title>ДОГОВОР</dc:title>
</cp:coreProperties>
</file>