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задатке в счет обеспечения оплаты имущества, приобретаемого на торгах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77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г. Тула                                                                        «___» ___________ 2019 года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О «КТС» в лице генерального директора Губанова В.С., действующего на основании Устав и договора </w:t>
      </w:r>
      <w:r>
        <w:rPr>
          <w:rStyle w:val="1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№01-ССП/2019 от 19.08.2019 г.</w:t>
      </w:r>
      <w:r>
        <w:rPr>
          <w:rFonts w:cs="Times New Roman" w:ascii="Times New Roman" w:hAnsi="Times New Roman"/>
          <w:sz w:val="24"/>
          <w:szCs w:val="24"/>
        </w:rPr>
        <w:t xml:space="preserve">, именуемое в дальнейшем «Организатор торгов», с одной стороны, </w:t>
      </w:r>
      <w:r>
        <w:rPr>
          <w:rFonts w:cs="Times New Roman" w:ascii="Times New Roman" w:hAnsi="Times New Roman"/>
          <w:bCs/>
          <w:sz w:val="24"/>
          <w:szCs w:val="24"/>
        </w:rPr>
        <w:t>и _________________________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уем_ в дальнейшем «Претендент», с другой стороны, совместно именуемые в дальнейшем «Стороны», заключили настоящий Договор о нижеследующем:</w:t>
      </w:r>
    </w:p>
    <w:p>
      <w:pPr>
        <w:pStyle w:val="Style16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3"/>
        </w:numPr>
        <w:ind w:left="0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В соответствии с условиями настоящего договора Претендент для участия в торгах по продаже имущества ООО «СтройСервисПроект», проводимых «01» октября 2019 г. в 14 час. 00 мин. (мск) на электронной торговой площадке АО «Российский аукционный дом» (190000, г.Санкт-Петербург, переулок Гривцова, д.5, литера В, тел. (812)571-01-83,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8-800-777-57-57)</w:t>
      </w:r>
      <w:r>
        <w:rPr>
          <w:rFonts w:cs="Times New Roman" w:ascii="Times New Roman" w:hAnsi="Times New Roman"/>
          <w:sz w:val="24"/>
          <w:szCs w:val="24"/>
        </w:rPr>
        <w:t xml:space="preserve">, в сети Интернет на сайте по адресу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ankruptcy.lot-online.ru</w:t>
        </w:r>
      </w:hyperlink>
      <w:r>
        <w:rPr>
          <w:rFonts w:cs="Times New Roman" w:ascii="Times New Roman" w:hAnsi="Times New Roman"/>
          <w:sz w:val="24"/>
          <w:szCs w:val="24"/>
        </w:rPr>
        <w:t>, перечисляет денежные средства в размере ____________</w:t>
      </w:r>
      <w:r>
        <w:rPr>
          <w:rFonts w:cs="Times New Roman" w:ascii="Times New Roman" w:hAnsi="Times New Roman"/>
          <w:bCs/>
          <w:sz w:val="24"/>
          <w:szCs w:val="24"/>
        </w:rPr>
        <w:t xml:space="preserve"> рублей 00 копеек</w:t>
      </w:r>
      <w:r>
        <w:rPr>
          <w:rFonts w:cs="Times New Roman" w:ascii="Times New Roman" w:hAnsi="Times New Roman"/>
          <w:sz w:val="24"/>
          <w:szCs w:val="24"/>
        </w:rPr>
        <w:t xml:space="preserve"> (далее – «Задаток») по реквизитам, указанным в настоящем договоре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Задаток вносится Претендентом в счет обеспечения исполнения обязательств по оплате продаваемого на торгах Имущества (лот № ___), указанного в п. 1.1 настоящего договор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Торги проводятся на условиях, определенных Положением о порядке, сроках и условиях продажи имущества ООО «СтройСервисПроект»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Начальная цена продажи лота №___ установлена в размере ____________________ рублей 00 копеек (НДС не облагается)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2"/>
        </w:numPr>
        <w:ind w:left="0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ННОСТИ СТОРОН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етендент обязан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. Обеспечить поступление указанных в п. 1.1. настоящего Договора денежных средств на счет ООО «СтройСервисПроект» не позднее 17 часов 00 минут (мск) «27» сентября 2019 год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для перечисления задатков:</w:t>
      </w:r>
    </w:p>
    <w:p>
      <w:pPr>
        <w:pStyle w:val="Default"/>
        <w:jc w:val="both"/>
        <w:rPr/>
      </w:pPr>
      <w:r>
        <w:rPr/>
        <w:t xml:space="preserve">Получатель - ООО "СтройСервисПроект", </w:t>
      </w:r>
      <w:r>
        <w:rPr>
          <w:rFonts w:eastAsia="MS Mincho;ＭＳ 明朝"/>
        </w:rPr>
        <w:t xml:space="preserve">ИНН 7128500225, КПП 710701001, р/с </w:t>
      </w:r>
      <w:r>
        <w:rPr>
          <w:rFonts w:eastAsia="MS Mincho;ＭＳ 明朝"/>
          <w:color w:val="000000"/>
        </w:rPr>
        <w:t>40702810800000003416</w:t>
      </w:r>
      <w:r>
        <w:rPr>
          <w:rFonts w:eastAsia="MS Mincho;ＭＳ 明朝"/>
        </w:rPr>
        <w:t xml:space="preserve"> в ПАО «Спиритбанк», г.Тула, к/с 30101810500000000725, БИК 047003725</w:t>
      </w:r>
      <w:r>
        <w:rPr/>
        <w:t>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ток считается исполненным в момент зачисления денежных средств на счет,  указанный в сообщени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поступления суммы задатка в установленный срок обязательства Претендента по внесению задатка считаются невыполненными. В этом случае Претендент к участию в торгах не допускается.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 В случае признания победителем аукциона (конкурса) в срок не позднее 10 (Десяти) дней с даты подведения итогов торгов заключить с Продавцом договор купли-продажи, при этом перечисленный Претендентом задаток засчитывается в счет оплаты по договору купли-продаж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отказе Претендента от подписания в установленный срок договора купли-продажи либо оплаты имущества задаток ему не возвращается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рганизатор обязан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В случае отзыва Претендентом поданной заявки вернуть задаток в срок не позднее 5 (Пяти) рабочих дней с момента поступления уведомления об отзыве заявки на счет, указанный Претендент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 В случае снятия предмета торгов с аукциона (конкурса) вернуть задаток в срок не позднее 5 (Пяти) рабочих дней с даты принятия решения об отмене торг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3. В случае принятия решения комиссией по проведению торгов об отказе в допуске Претендента к участию в аукционе (конкурсе) вернуть задаток в срок не позднее 5 (Пяти) рабочих дней с даты принятия такого реше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4. В случае непризнания Претендента победителем торгов вернуть задаток в срок не позднее 5 (Пяти) рабочих дней с даты утверждения (опубликования) Протокола о результатах проведения торг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ри наступлении условий, предусмотренных п. 2.2. настоящего договора, Организатор торгов возвращает внесенный задаток в той же форме и тем же способом, каким задаток был получен Продавцом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Внесенный задаток не возвращается, в случае, если Претендент, признанный победителем аукциона (конкурса)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явит отказ или уклонится от подписания договора купли-продажи имущества в срок, указанный в п. 2.1.2. настоящего договор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лонится от оплаты продаваемого на торгах Имущества в срок, установленный в публикации и договором купли-продаж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2"/>
        </w:numPr>
        <w:ind w:left="0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1. 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поры, возникающие при исполнении настоящего договора, разрешаются сторонами путем переговоров между собой, а в случае недостижения согласия - рассматриваются в арбитражном суде Тульской област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Настоящий договор составлен в двух экземплярах, имеющих одинаковую юридическую силу, один из которых находится у Продавца, а другой - у Претендент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По всем вопросам, не указанным в Договоре, Стороны руководствуются действующим законодательством РФ.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b/>
          <w:sz w:val="24"/>
          <w:szCs w:val="24"/>
        </w:rPr>
        <w:t>4. АДРЕСА И РЕКВИЗИТЫ СТОРОН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тор торгов:</w:t>
            </w:r>
          </w:p>
          <w:p>
            <w:pPr>
              <w:pStyle w:val="Normal"/>
              <w:ind w:firstLine="28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Default"/>
              <w:rPr/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ЗАО «КТС»</w:t>
            </w:r>
          </w:p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 xml:space="preserve">Юр.адрес: </w:t>
            </w:r>
            <w:r>
              <w:rPr>
                <w:sz w:val="24"/>
                <w:szCs w:val="24"/>
              </w:rPr>
              <w:t xml:space="preserve">300034, </w:t>
            </w:r>
            <w:r>
              <w:rPr>
                <w:bCs/>
                <w:iCs/>
                <w:sz w:val="24"/>
                <w:szCs w:val="24"/>
              </w:rPr>
              <w:t>г. Тула, ул.Революции, д.39, оф.23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Н </w:t>
            </w:r>
            <w:r>
              <w:rPr>
                <w:bCs/>
                <w:iCs/>
                <w:sz w:val="24"/>
                <w:szCs w:val="24"/>
              </w:rPr>
              <w:t>7104518400, КПП 71060100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zaoktstula@gmail.com</w:t>
              </w:r>
            </w:hyperlink>
          </w:p>
        </w:tc>
        <w:tc>
          <w:tcPr>
            <w:tcW w:w="4927" w:type="dxa"/>
            <w:tcBorders/>
          </w:tcPr>
          <w:p>
            <w:pPr>
              <w:pStyle w:val="Normal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тендент:    </w:t>
            </w:r>
          </w:p>
          <w:p>
            <w:pPr>
              <w:pStyle w:val="Normal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4" w:hRule="atLeast"/>
        </w:trPr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 </w:t>
            </w:r>
            <w:r>
              <w:rPr>
                <w:b/>
                <w:sz w:val="24"/>
                <w:szCs w:val="24"/>
              </w:rPr>
              <w:t>Губанов В.С.</w:t>
            </w:r>
          </w:p>
          <w:p>
            <w:pPr>
              <w:pStyle w:val="Normal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__</w:t>
            </w:r>
            <w:r>
              <w:rPr>
                <w:sz w:val="24"/>
                <w:szCs w:val="24"/>
              </w:rPr>
              <w:t xml:space="preserve">_____________________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4" w:right="-766" w:hanging="0"/>
      <w:outlineLvl w:val="1"/>
    </w:pPr>
    <w:rPr>
      <w:b/>
      <w:i/>
      <w:sz w:val="22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i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Lucida Sans Unicode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№1_"/>
    <w:qFormat/>
    <w:rPr>
      <w:b/>
      <w:bCs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Indent">
    <w:name w:val="indent"/>
    <w:basedOn w:val="Normal"/>
    <w:qFormat/>
    <w:pPr>
      <w:spacing w:before="240" w:after="240"/>
      <w:ind w:firstLine="708"/>
      <w:jc w:val="both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250" w:before="0" w:after="180"/>
      <w:jc w:val="center"/>
      <w:outlineLvl w:val="0"/>
    </w:pPr>
    <w:rPr>
      <w:rFonts w:ascii="Calibri" w:hAnsi="Calibri" w:eastAsia="Calibri" w:cs="Calibri"/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mailto:zaoktstula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1:44:00Z</dcterms:created>
  <dc:creator>User0036</dc:creator>
  <dc:description/>
  <cp:keywords/>
  <dc:language>en-US</dc:language>
  <cp:lastModifiedBy>Илья</cp:lastModifiedBy>
  <cp:lastPrinted>2015-10-28T14:50:00Z</cp:lastPrinted>
  <dcterms:modified xsi:type="dcterms:W3CDTF">2019-08-23T08:57:00Z</dcterms:modified>
  <cp:revision>4</cp:revision>
  <dc:subject/>
  <dc:title/>
</cp:coreProperties>
</file>