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йСервис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0026, г.Тула, пр-т Ленина, д.127, ОГРН 1087154018005, ИНН 71285002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59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 жилое помещение - двухкомнатная квартира, общая площадь 66,1 кв.м,  этаж 2, адрес: Тульская область, р-н Ленинский, с/о Ильинский, д. Варваровка, строение 1а, корп.21, кв.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 жилое помещение - трехкомнатная квартира, общая площадь 105,4 кв.м,  этаж 2, адрес: Тульская область, р-н Ленинский, с/о Ильинский, д.Варваровка, строение 1а, корп.8, кв.2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и жилых помещения по адресу Тульская область, р-н Ленинский, с/о Ильинский, д.Варваровка, строение 1а, корп.8, в том числе: - однокомнатная квартира,  общая площадь 44,9 кв.м, этаж 1, кв.14; - трехкомнатная квартира, общая площадь 105,4 кв.м,  этаж 1, кв.15; - двухкомнатная квартира, общая площадь 74,0 кв.м,  этаж 3, кв.3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и жилых помещения по адресу Тульская область, р-н Ленинский, с/о Ильинский, д.Варваровка, строение 1а, корп.8, в том числе:  - однокомнатная квартира, общая площадь 44,9 кв.м,  этаж 1, кв.23; - трехкомнатная квартира,  общая площадь 105,4 кв.м,  этаж 3, кв.28; - однокомнатная квартира,  общая площадь 44,9 кв.м, этаж 3, кв.2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19 г. и заканчивается 27.09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8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банковский счет в соответствии с условиями договора о задатке. Возврат задатка осуществляется в срок не позднее 5 (Пяти) рабочих дней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"СтройСервисПроект", ИНН 7128500225, КПП 710701001, р/с 40702810800000003416 в ПАО «Спиритбанк», г.Тула, к/с 30101810500000000725, БИК 047003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8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3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. Подписание договора 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олную цену продажи имущества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КТС" (ИНН 7104518400, КПП 710601001, адрес: 300034, г.Тула, ул.Революции, д.39, оф.2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90312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oktstul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8:29:00Z</dcterms:created>
  <dc:creator>Просвирницына Рина</dc:creator>
  <dc:description/>
  <dc:language>en-US</dc:language>
  <cp:lastModifiedBy>Илья</cp:lastModifiedBy>
  <cp:lastPrinted>2010-11-10T17:05:00Z</cp:lastPrinted>
  <dcterms:modified xsi:type="dcterms:W3CDTF">2019-08-25T18:29:00Z</dcterms:modified>
  <cp:revision>2</cp:revision>
  <dc:subject/>
  <dc:title>3</dc:title>
</cp:coreProperties>
</file>