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Агросоюз» (ООО КБ «Агросоюз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5 февраля 2019 г. по делу № А40-285419/18-4-204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Будченко Светлана Александровна</cp:lastModifiedBy>
  <cp:lastPrinted>2017-10-27T11:14:00Z</cp:lastPrinted>
  <dcterms:modified xsi:type="dcterms:W3CDTF">2019-06-26T12:02:00Z</dcterms:modified>
  <cp:revision>5</cp:revision>
  <dc:subject/>
  <dc:title>ДОГОВОР №2</dc:title>
</cp:coreProperties>
</file>