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"Сыряти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904, Нижегородская Область, район Починковский, село Сырятино, ОГРН 1025200914441, ИНН 5227004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Саморегулируемой межрегиональной общественной организации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768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оставе единого лота недвижимое имущество расположенное в Нижегородской обл., Починковском р-оне, с. Сырятино: - «Дом механизаторов» - одноэтажное нежилое кирпичное здание (литера А), площадью 420,39 кв.м., 1989 года постройки, ул.Школьная, дом 2А. - «Свинарник» - одноэтажное нежилое кирпичное здание (литера Б), площадью 707,20 кв.м., 1991 года постройки, ул.Школьная, дом 2Б. - «Котельная» - одноэтажное нежилое кирпичное здание (литера В), площадью 103,60 кв.м., 1989 года постройки, ул.Школьная, дом 2В.  - «Картофелехранилище» - одноэтажное нежилое здание (литера Г), площадью 634,27 кв.м., 1991 года постройки, ул.Школьная, дом 2Г. - «Пожарное депо» - одноэтажное нежилое кирпичное здание (литера Г), площадью 103,85 кв.м., 1985 года постройки, ул.Школьная, дом 2Д. - «Склад зерновой» - одноэтажное нежилое кирпичное здание (литера Д), площадь 914,36 кв.м., 1979 года постройки, ул.Школьная, дом 2Е. - «Коровник» - одноэтажное нежилое кирпичное здание (литера Ж), площадью 3597 кв.м., 1971 года постройки, ул.Садовая, 5А. - «Коровник на 200 мест» - одноэтажное нежилое кирпичное здание (литера З), площадью 1482,12 кв.м., 1987 года постройки, ул.Садовая, 5Б. - «Незавершенный строительством объект» - сооружение (литера К), площадью 1796,60 кв.м., 1991 года постройки, ул.Садовая, 5В. - «Машино-тракторная мастерская» - одноэтажное нежилое кирпичное здание (литера М), площадью 507,80 кв.м., 1993 года постройки, ул.Школьная, дом 2Ж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9 г. и заканчивается 03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305550 руб. должен поступить не позднее даты составления протокола об определении участников торгов. Возврат осуществляется в течении пяти рабочих дней после подписания протокола о результатах торгов (за исключением победителя и/или единственного участни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по следующим реквизитам: р/с 40702810411000001599 открытый в Чувашском РФ АО "Россельхозбанк", к\с 30101810600000000752, БИК 049706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цена и/или единственный участни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р/с 40702810411000001159 открытый в Чувашском РФ АО "Россельхозбанк", к\с 30101810600000000752, БИК 049706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ов Александр Анатольевич (ИНН 212712061513, КПП , адрес: 428003, Чувашская Республика, г.Чебоксары, ул.Ярмарочная, д.15, кв.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6608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sa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9:00Z</dcterms:created>
  <dc:creator>Просвирницына Рина</dc:creator>
  <dc:description/>
  <cp:keywords/>
  <dc:language>en-US</dc:language>
  <cp:lastModifiedBy>Александр С</cp:lastModifiedBy>
  <cp:lastPrinted>2010-11-10T17:05:00Z</cp:lastPrinted>
  <dcterms:modified xsi:type="dcterms:W3CDTF">2019-08-27T05:39:00Z</dcterms:modified>
  <cp:revision>2</cp:revision>
  <dc:subject/>
  <dc:title>3</dc:title>
</cp:coreProperties>
</file>