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3 от 09.01.2019  и договора поручения </w:t>
      </w:r>
      <w:r>
        <w:rPr/>
        <w:t>РАД-652-1/2019 от 08.07.2029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>финансовым управляющим</w:t>
      </w:r>
      <w:r>
        <w:rPr>
          <w:sz w:val="22"/>
          <w:szCs w:val="22"/>
        </w:rPr>
        <w:t xml:space="preserve"> </w:t>
      </w:r>
      <w:r>
        <w:rPr>
          <w:b/>
        </w:rPr>
        <w:t xml:space="preserve">Маслова Валентина Владимировича </w:t>
      </w:r>
      <w:r>
        <w:rPr/>
        <w:t xml:space="preserve">(ИНН 772827316456, СНИЛС 038-753-043 69) в лице </w:t>
      </w:r>
      <w:r>
        <w:rPr>
          <w:b/>
        </w:rPr>
        <w:t>Лямова Сергея Александровича</w:t>
      </w:r>
      <w:r>
        <w:rPr/>
        <w:t xml:space="preserve"> (ИНН 583607463514, СНИЛС 01446608837, рег. номер: 11063, адрес для направления корреспонденции: 440026 г.Пенза, ул.Советская, дом 4, офис 13)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/>
        <w:t>Решения  Арбитражного суда города Москвы от 22.11.2018 по делу № А40-152119/17-129-193 Ф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.10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19-08-27T10:51:00Z</dcterms:modified>
  <cp:revision>31</cp:revision>
  <dc:subject/>
  <dc:title>Договор о задатке №____</dc:title>
</cp:coreProperties>
</file>