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банк «Арт-Банк» (общество с ограниченной ответственностью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Арт-Банк» (ОО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Северная Осетия-Алани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 октября 2014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1-2912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7-02T14:15:00Z</dcterms:modified>
  <cp:revision>3</cp:revision>
  <dc:subject/>
  <dc:title>ДОГОВОР № 2005-0016/6</dc:title>
</cp:coreProperties>
</file>