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7 декабря 2019 г., заключенного с Коммерческим Банком «Арт-Банк» (обществом с ограниченной ответственностью) (КБ «Арт-Банк» (ОО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-Алания от 02 октября 2014 г. по делу № А61-2912/14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августа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н Татьяна</cp:lastModifiedBy>
  <dcterms:modified xsi:type="dcterms:W3CDTF">2019-07-08T08:04:00Z</dcterms:modified>
  <cp:revision>5</cp:revision>
  <dc:subject/>
  <dc:title>Договор о задатке №____</dc:title>
</cp:coreProperties>
</file>