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 августа 2019 г. № 2019-1031/53, заключенного с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Акционерным обществом «Мираф-Банк» (АО «Мираф - Банк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</w:t>
      </w:r>
      <w:r>
        <w:rPr/>
        <w:t xml:space="preserve">Арбитражного суда Омской области от 01 марта 2016 г. по делу №А46-1008/2016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6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8-27T15:47:00Z</dcterms:modified>
  <cp:revision>8</cp:revision>
  <dc:subject/>
  <dc:title>Договор о задатке №____</dc:title>
</cp:coreProperties>
</file>