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Закрытое акционерное общество «Акционерный Тюменский коммерческий Агропромышленны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ЗАО «ТЮМЕНЬАГРОПРОМБАНК»)</w:t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5-15T11:42:00Z</dcterms:modified>
  <cp:revision>6</cp:revision>
  <dc:subject/>
  <dc:title>ДОГОВОР № 2005-0016/6</dc:title>
</cp:coreProperties>
</file>