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. Москва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</w:t>
      </w:r>
      <w:r>
        <w:rPr>
          <w:rFonts w:cs="Times New Roman" w:ascii="Times New Roman" w:hAnsi="Times New Roman"/>
        </w:rPr>
        <w:t xml:space="preserve">руководителя обособленного подразделения </w:t>
      </w:r>
      <w:r>
        <w:rPr>
          <w:rFonts w:cs="Times New Roman" w:ascii="Times New Roman" w:hAnsi="Times New Roman"/>
          <w:bCs/>
          <w:shd w:fill="FFFFFF" w:val="clear"/>
        </w:rPr>
        <w:t>Акционерного общества «Российский аукционный дом» в г. Москве</w:t>
      </w:r>
      <w:r>
        <w:rPr>
          <w:rFonts w:cs="Times New Roman" w:ascii="Times New Roman" w:hAnsi="Times New Roman"/>
        </w:rPr>
        <w:t xml:space="preserve"> Жирунова Павла Геннадьевича, действующего на основании Доверенности № 770/01 от 12.04.2018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>с одной стороны, и претендент на участие в аукционе на право заключения договора аренды объектов недвижимости, присоединившийся к настоящему Договору, именуемый в дальнейшем «Претендент»,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ов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) № 40702810938120004291 в ПАО «Сбербанк России»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ИНН 7838430413, КПП 78380100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spacing w:lineRule="atLeast" w:line="0"/>
        <w:ind w:left="-567" w:firstLine="14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3. В случае, если Претендент участвовал в аукционе и не признан победителем аукциона, Организатор аукциона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17700000219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101810045250000142, БИК 04452514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spacing w:lineRule="atLeast" w:line="0"/>
              <w:ind w:right="-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left="17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Жирунов П.Г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ind w:right="55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36:00Z</dcterms:created>
  <dc:creator>Klyatetskaya</dc:creator>
  <dc:description/>
  <cp:keywords/>
  <dc:language>en-US</dc:language>
  <cp:lastModifiedBy>Чараева Ирма Дмитриевна</cp:lastModifiedBy>
  <dcterms:modified xsi:type="dcterms:W3CDTF">2019-02-12T12:17:00Z</dcterms:modified>
  <cp:revision>3</cp:revision>
  <dc:subject/>
  <dc:title/>
</cp:coreProperties>
</file>