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5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7.08.2019 09:00 - 30.09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ЯРОСЛАВСКИЙ МУКОМОЛЬНЫЙ ЗАВОД №1 ИМЕНИ Я.Л.ГРАЧ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1, г. Ярославль, Портовая наб., д. 16, ОГРН 1027600681118, ИНН 7604007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одько Никита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15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Ярославской области Решение Арбитражного суда от 10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Объекты недвижимого имущества, находящиеся по адресу: г. Ярославль, Портовая наб., д. 16, указанные в сообщении №3589765 от 20.03.2019 г. сайте ЕФРСБ (https://bankrot.fedresurs.ru) под Лотом №1 и содержащиеся в Приложении №1 к Положению о порядке и условиях продажи имущества, а также о порядке и условиях обеспечения сохранности имущества ОАО «Ярославский мукомольный завод №1 имени Я.Л. Грача», являющегося предметом залога ПАО «Сбербанк», утвержденного 17.07.2018 г. и опубликованного в вышеуказанном сообщении, а именно:1) Нежилое здание; общая площадь 3 367,5 кв.м.; кад. № 76:23:010101:10105; 2) Здание пожарного депо; общая площадь 91 кв.м.; кад. № 76:23:010101:10420; 3) Гараж; общая площадь 316,6 кв.м.; кад. № 76:23:010101:10118; 4) Нежилое здание; общая площадь 514 кв.м.; кад. № 76:23:061322:57; 5) Нежилое здание; общая площадь 2 260,2 кв.м.; кад. № 76:23:061322:58; 6) Склад; общая площадь 2 126,10 кв.м.; кад. № 76:23:010101:10446; 7) Зерновой склад № 5; общая площадь 1 006,6 кв.м.; кад. № 76:23:010101:10445; 8) Склад красок; общая площадь 15 кв.м.; кад. № 76:23:010101:10117; 9) Склад; общая площадь 1 932 кв.м.; кад. № 76:23:010101:10106; 10) Нежилое здание (весовая будка); общая площадь 6,90 кв.м.; кад. № 76:23:010101:10421; 11) Здание склада тары и материалов на территории завода; общая площадь 34,6 кв.м.; кад. № 76:23:010101:10119; 12) Трансформаторная подстанция; общая площадь 74,2 кв.м.; кад. № 76:23:010101:10457; 13) Мазутные емкости; общая площадь 24,7 кв.м.; кад. № 76:23:010101:10435; 14) Здание весовой будки, весы автомобильные; общая площадь 74 кв.м.; кад. № 76:23:010101:10458; 15) Склад инвентаря; общая площадь 274,5 кв.м.; кад. № 76:23:010101:10422; 16) Земельный участок для эксплуатации промышленных строений; категория земель: земли населенных пунктов, общая площадь 22 655 кв.м.; кад. № 76:23:061322: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9 г. и заканчивается 30.09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, физ. лица и индивидуальные предприниматели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ТП, оформляется в форме электронного документа, подписывается электронной подписью участника торгов и должна содержать сведения и приложения согласно требованиям ФЗ «О несостоятельности (банкротстве)» и Приказа Минэкономразвития РФ № 495 от 23.07.2015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в действующем периоде снижения и должен поступить на счет, указанный на ЭТП не позднее дня подведения итогов на соответствующем период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АО «Ярославский мукомольный завод №1» (ОГРН 1027600681118, ИНН 7604007700), р/с 40702810655000044675, БИК 044030653, к/с 30101810500000000653, Северо-Западный банк ПАО «Сбербанк», Доп.офис №9055/011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2 96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9 в 0:0 (42 964 200.00 руб.) - 31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9 в 0:0 (40 815 990.00 руб.) - 05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19 в 0:0 (38 667 780.0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36 519 570.00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34 371 360.00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9 в 0:0 (32 223 15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9 в 0:0 (30 074 940.00 руб.) - 30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проводится после окончания периода приема заявок, на котором поступили заявки участников. Победитель определяется в порядке п.4 ст.139 Закона о банкротстве.  Решение об определении победителя торгов принимается в день подведения результатов торгов, протокол размещается на ЭП. Проект договора купли-продажи (далее ДКП) размещен на ЭП. Договор купли-продажи заключается с победителем торгов в течение 5 дней с даты получения победителем торгов договора купли-продажи от Конкурсного управляющего, оформляется протоколом об определении участник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на электронной площадке "Российский аукционный дом" после окончания приема заявок на публичном предложении по каждому периоду. Последний период публичного предложения заканчивается 30.09.2019 г. в 18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им договора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Ходько Никита Юрье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420540434197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г. Санкт-Петербург, ул. Кадетская линия,1, корп. 2, кв. 18, тел. +79111207188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nikitakhodko.spb@gmail.com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2:00Z</dcterms:created>
  <dc:creator>Просвирницына Рина</dc:creator>
  <dc:description/>
  <cp:keywords/>
  <dc:language>en-US</dc:language>
  <cp:lastModifiedBy>Никита Ходько</cp:lastModifiedBy>
  <cp:lastPrinted>2010-11-10T17:05:00Z</cp:lastPrinted>
  <dcterms:modified xsi:type="dcterms:W3CDTF">2019-08-28T13:12:00Z</dcterms:modified>
  <cp:revision>2</cp:revision>
  <dc:subject/>
  <dc:title>3</dc:title>
</cp:coreProperties>
</file>