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«Международный Фондовый Банк» общество с ограниченной ответственностью (КБ «МФ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4"/>
          <w:szCs w:val="24"/>
        </w:rPr>
        <w:t>Арбитражного суда г. Москвы от 29 декабря 2017 г. по делу № А40-212951/2017-71-295Б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8-21T09:06:00Z</dcterms:modified>
  <cp:revision>4</cp:revision>
  <dc:subject/>
  <dc:title/>
</cp:coreProperties>
</file>