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6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8.10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Прод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0091, г Владивосток, ул. Пограничная, д. 15А, офис/каб/пом. 305А/3/1, ОГРН 1072536011646, ИНН 25361913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ог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90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Приморского края Решение от 26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- цех засолки, кадастровый номер 25:26:020103:378, назначение: нежилое, площадь 282,5 кв.м, количество этажей: 1, адрес: Приморский край, г. Арсеньев, ул. Таежная, д. 2/12;   - здание-проходная, кадастровый номер 25:26:020103:572, назначение: нежилое, площадь 54,1 кв.м, количество этажей: 1, адрес: Приморский край, г. Арсеньев, ул. Таежная, д. 2/10;  - контора, кадастровый номер 25:26:020103:372, назначение: нежилое, площадь 677,1 кв.м, количество этажей: 3, адрес: Приморский край, г. Арсеньев, ул. Таежная, д. 2/11;  - земельный участок, категория земель: земли населенных пунктов, разрешенное использование: для размещения здания проходной, кадастровый номер 25:26:020103:39, площадь 175 кв.м, адрес ориентира: Приморский край, г. Арсеньев, ул. Таежная, д. 2/10;  - земельный участок, категория земель: земли населенных пунктов, разрешенное использование: для размещения здания квасильно-засолочного цеха, кадастровый номер 25:26:020103:45, площадь 2696 кв.м, адрес ориентира: Приморский край, г. Арсеньев, ул. Таежная, д. 2/1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19 г. и заканчивается 05.10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Для участия в открытых торгах,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465 660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процентов от начальной цены продажи Имущества на повторных торгах в счет обеспечения оплаты Имущества Должника на счет, определенный Организатором торгов и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Если торги признаны не состоявшимися, задаток также подлежит возврату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ЗАО "Продис" ИНН 2536191368. ПАО Сбербанк России Приморское отделение №8635: Дальневосточный банк ПАО Сбербанк г. Хабаровск, БИК: 040813608, ИНН 7707083893, КПП 254002002, к/с 30101810600000000608, р/с 4070281015000002306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4 6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  <w:r>
              <w:rPr>
                <w:color w:val="000000"/>
                <w:sz w:val="28"/>
                <w:szCs w:val="28"/>
                <w:lang w:val="en-US"/>
              </w:rPr>
              <w:t>232 830</w:t>
            </w:r>
            <w:r>
              <w:rPr>
                <w:color w:val="000000"/>
                <w:sz w:val="28"/>
                <w:szCs w:val="28"/>
              </w:rPr>
              <w:t>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ведении торгов.   Торги должны быть проведены в срок не позднее чем в течение 5 (пяти) рабочих дней с даты окончания срока приема заявок на участие в торгах и не позднее 40 (сорока) рабочих дней со дня опубликования и размещения сообщения о проведении торгов.  Торги проводятся путем повышения начальной цены продажи на величину, кратную величине «шага аукциона». 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наименование, ИНН, ОГРН и место нахождения (для юридического лица), фамилия, имя, отчество, паспортные данные и место жительства (для физического лица) каждого участника торгов; результаты рассмотрения предложений о цене Имущества, представленных участниками торгов; наименование, ИНН, ОРГН и место нахождения (для юридического лица), фамилия, имя, отчество, паспортные данные и место жительства (для физического лица) участника торгов, который сделал предпоследнее предложение о цене Имущества в ходе торгов; наименование, ИНН, ОГРН и место нахождения (для юридического лица), фамилия, имя, отчество, паспортные данные и место жительства (для физического лица) победителя торгов; обоснование принятого организатором торгов решения о признании участника торгов победителем. Организатор торгов посредством программно-аппаратных средств сайта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.  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не позднее 30 дней с момента подписания договора купли-продажи и считается произведенной с момента поступления денежных средств на счет ЗАО «Продис», по следующим  реквизитам:  :  р/с: 40702810454000000662 Приморский РФ АО «Россельхозбанк» к/с: 30101810200000000861; БИК 0405078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Рогов Юрий Владимирович (ИНН 253705198296, КПП , адрес: 690002 г. Владивосток, Океанский проспект 76а, 39, тел. 8914790699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ogo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31.08.2019 год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28.08.2019 года ЕФРСБ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8-29T03:21:00Z</dcterms:modified>
  <cp:revision>16</cp:revision>
  <dc:subject/>
  <dc:title>3</dc:title>
</cp:coreProperties>
</file>