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ДОГОВОР КУПЛИ-ПРОДАЖИ</w:t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Белкин Сергей Валентинович (дата рождения: 30.11.1977г., место рождения: Республика Башкортостан, г. Уфа</w:t>
      </w:r>
      <w:r>
        <w:rPr>
          <w:bCs/>
          <w:color w:val="000000"/>
        </w:rPr>
        <w:t xml:space="preserve">, </w:t>
      </w:r>
      <w:r>
        <w:rPr>
          <w:rFonts w:eastAsia="MS Mincho;ＭＳ 明朝"/>
        </w:rPr>
        <w:t xml:space="preserve">именуемый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в лице финансового управляющего Каземовой Татьяны Алексеевны</w:t>
      </w:r>
      <w:r>
        <w:rPr/>
        <w:t>, действующей на основании решения Арбитражного суда Республики Башкортостан от 24.05.2019 по делу № А</w:t>
      </w:r>
      <w:r>
        <w:rPr>
          <w:bCs/>
        </w:rPr>
        <w:t>07-2631/2018</w:t>
      </w:r>
      <w:r>
        <w:rPr/>
        <w:t>, с одной стороны,</w:t>
      </w:r>
      <w:r>
        <w:rPr>
          <w:rFonts w:eastAsia="MS Mincho;ＭＳ 明朝"/>
          <w:bCs/>
        </w:rPr>
        <w:t xml:space="preserve">     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exact" w:line="240"/>
        <w:ind w:left="0"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мет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exact" w:line="24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Квартира): </w:t>
      </w:r>
    </w:p>
    <w:p>
      <w:pPr>
        <w:pStyle w:val="Style18"/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hd w:fill="FFFFFF" w:val="clear"/>
        </w:rPr>
        <w:t>- Здание, назначение: жилое, 2-этажный, общая площадь 252,1 кв.м., инв. №17947, Кадастровый (или условный) номер: 02:26:161701:1481 адрес: Республика Башкортостан, Иглинский район, с. Акбердино, квартала "Акбердино Виллэдж" проезд 6, д. 4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Земельный участок, категория земель: земли населенных пунктов, разрешенное использование: под малоэтажное жилищное строительство, общая площадь 1505 кв.м., кадастровый (или условный) номер: 02:26:161701:315 адрес объекта: Республика Башкортостан, Иглинский район, с. Акбердино, квартала "Акбердино Виллэдж" проезд 6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Цена и о порядок расче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имущества составляет _______________________ (НДС не предусмотрен),.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Normal"/>
        <w:jc w:val="both"/>
        <w:rPr/>
      </w:pPr>
      <w:r>
        <w:rPr>
          <w:rFonts w:eastAsia="MS Mincho;ＭＳ 明朝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;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чет Продавца </w:t>
      </w:r>
      <w:r>
        <w:rPr/>
        <w:t>№ 40817810906001627539 в Уральском филиале ПАО "СБЕРБАНК", БИК 046577674, к/с 30101810500000000674</w:t>
      </w:r>
    </w:p>
    <w:p>
      <w:pPr>
        <w:pStyle w:val="Normal"/>
        <w:jc w:val="both"/>
        <w:rPr>
          <w:rFonts w:eastAsia="MS Mincho;ＭＳ 明朝"/>
        </w:rPr>
      </w:pPr>
      <w:r>
        <w:rPr>
          <w:color w:val="000000"/>
        </w:rPr>
        <w:t>2.4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имущество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>Государственная регистрация перехода права собственности на имущество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6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Объек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ую в п.1.1. настоящего договора имущества по акту сдачи-приемки, подписанному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имущество в текущем техническом состоянии на дату передач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права собственност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Право собственности на являющую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енное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имущество, являющую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имущества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Жилой дом, Земельный участок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1. Оплатить покупаемое имущество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2. Принять имущество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4. В течение 2-х дней с момента приемки от Продавца Земельного участка, Жилой дом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Земельный участок, Жилой дом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ешение спор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чие условия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1. Продавец</w:t>
      </w:r>
      <w:r>
        <w:rPr>
          <w:rFonts w:eastAsia="MS Mincho;ＭＳ 明朝" w:cs="Times New Roman" w:ascii="Times New Roman" w:hAnsi="Times New Roman"/>
        </w:rPr>
        <w:t xml:space="preserve"> гарантирует, что до заключения настоящего договора указанное имущество свободна от прав и притязаний третьих лиц, никому не продана, не заложена, не отчуждена какими-либо способами третьим лицам, в споре и под запрещением (арестом) не состоит, право собственности Продавца на нее никем не оспаривается.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>8.2. В случае выявления каких-либо, в том числе имущественных прав третьих лиц на отчуждаемую имущество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>8.3. Риск случайной гибели или   случайного повреждения в соответствии с договором купли-продажи переходит на Покупателя с момента исполнения Продавцом своих обязанностей по передаче имущества Покупателю (п.  3.1. договора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кин Сергей Валентиновис (30.11.1977г. г.р.)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027628646467, место жительства: Республика Башкортостан, с. Акбердино – Виллендж, ул. 6 проезд, д. 6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0817810906001627539 в Уральском филиале ПАО "СБЕРБАНК", БИК 046577674, к/с 30101810500000000674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38:00Z</dcterms:created>
  <dc:creator>Customer</dc:creator>
  <dc:description/>
  <cp:keywords/>
  <dc:language>en-US</dc:language>
  <cp:lastModifiedBy>Татьяна</cp:lastModifiedBy>
  <dcterms:modified xsi:type="dcterms:W3CDTF">2019-08-28T17:38:00Z</dcterms:modified>
  <cp:revision>2</cp:revision>
  <dc:subject/>
  <dc:title>ДОГОВОР КУПЛИ-ПРОДАЖИ</dc:title>
</cp:coreProperties>
</file>