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кин Серг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08646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6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е, 2-этажный, общая площадь 252,1 кв.м., инв. №17947, Кадастровый (или условный) номер: 02:26:161701:1481 адрес: Республика Башкортостан, Иглинский район, с. Акбердино, квартала "Акбердино Виллэдж" проезд 6, д. 4 Земельный участок, категория земель: земли населенных пунктов, разрешенное использование: под малоэтажное жилищное строительство, общая площадь 1505 кв.м., кадастровый (или условный) номер: 02:26:161701:315 адрес объекта: Республика Башкортостан, Иглинский район, с. Акбердино, квартала "Акбердино Виллэдж" проезд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9 г. и заканчивается 03.10.2019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оператора электронной площадки 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 Задаток возвращается всем участникам торгов в течении пяти рабочих дней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4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о месту нахождения финансового управляющего:454038, г. Челябинск, ш. Металлургов, д. 13П, оф.7 «10» октября 2019 г. в 13-00 ч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счет № 40817810906001627539 в Уральском филиале ПАО "СБЕРБАНК"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, адрес: 454038, г. Челябинск, ш. Металлургов, д. 13П, оф. 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51) 217-07-61, факс: (351)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8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4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08-29T09:24:00Z</dcterms:modified>
  <cp:revision>2</cp:revision>
  <dc:subject/>
  <dc:title>3</dc:title>
</cp:coreProperties>
</file>