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3"/>
          <w:szCs w:val="23"/>
        </w:rPr>
        <w:t>Акционерное общество "Торговый Городской Банк" (АО БАНК «ТГБ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19 июня 2017 г. по делу № А40-53843/17-174-83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14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19-08-21T09:14:00Z</dcterms:modified>
  <cp:revision>2</cp:revision>
  <dc:subject/>
  <dc:title>ДОГОВОР № 2005-0016/6</dc:title>
</cp:coreProperties>
</file>