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усова Елена Александр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ВЕРДЛОВСКОЙ ОБЛАСТИ, дело о банкротстве А60-579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ВЕРДЛОВ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кадастровый номер: 66:41:0206023:154, адрес: Россия, Свердловская область, город Екатеринбург, ул. Василия Еремина, д 15, кв. 38) общая площадь 57,5 кв.м., этаж 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9 г. и заканчивается 03.10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в соответствующем периоде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: Публичное акционерное общество "Западно-Сибирский коммерческий банк" (ПАО "Запсибкомбанк") Операционный офис  №2 "На Белинского" ПАО "Запсибкомбанк" Юридический адрес: 625000,Россия, Тюменская область, г.Тюмень, ул. 8 Марта, д. 1 Фактический адрес: 620000, Россия, Свердловская область, г.Екатеринбург, ул.Белинского д.86 Корреспондентский счет: 30101810271020000613 ОГРН: 1028900001460 БИК: 047102613 ИНН: 7202021856 Расчетный счет: 40817810459992065802 ПОЛУЧАТЕЛЬ: Белоусова Елена Александровна. Назначение платежа: Оплата задатка за участи в торгах по продаже квартиры в рамках процедуры банкротства А60-57964/2018 (Белоусовой Елены Александровны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на электронной площадке АО «Российский аукционный дом» по адресу в сети Интернет: http://bankruptcy.lot-online.ru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должника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(тридцати) дней по договору купли-продажи -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Ильяс Камильевич (ИНН 667115063798, КПП , адрес: 620026, Свердловская обл., г.Екатеринбург, ул.Белинского, д.83, оф. 40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32745578, 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izalog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Greed</cp:lastModifiedBy>
  <cp:lastPrinted>2010-11-10T17:05:00Z</cp:lastPrinted>
  <dcterms:modified xsi:type="dcterms:W3CDTF">2019-08-29T09:49:00Z</dcterms:modified>
  <cp:revision>15</cp:revision>
  <dc:subject/>
  <dc:title>3</dc:title>
</cp:coreProperties>
</file>