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365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10.2019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Хрусталев Дмитрий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026009809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ронин Максим Вале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"Меркурий" (Ассоциация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Московской области, дело о банкротстве А41-21953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Московской области Решение Арбитражного суда  от 24.04.2018 г. по делу №А41-21953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назначение: жилой дом, общей площадью 239,1 кв.м, количество этажей: 3, кадастровый номер 50:33:0020444:358, расположенный на земельном участке, общей площадью 1200 кв.м, кадастровый номер 50:33:0020444:107, категория земель: земли населенных пунктов, виды разрешенного использования: для ведения личного подсобного хозяйства, адрес объекта: обл. Московская, р-н Ступинский, с/о Аксиньинский, д. Ламоново, ул. Белокаменная, уч-к 1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9.2019 г. и заканчивается 08.10.2019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ические и юридические лица, зарегистрированные на ЭТП и представившие заявку в произвольной форме (обязательные сведения: наименование, организационно-правовая форма, место нахождения, адрес заявителя (для юр. лица); ФИО, паспортные данные, место жительства заявителя (для физ. лица); номер контактного телефона, адрес электронной почты заявителя; наличие или отсутствие заинтересованности заявителя по отношению к должнику, кредиторам, финансовому управляющему, о характере заинтересованности, сведения об участии в капитале заявителя финансового управляющего, а также Ассоциации «СОАУ «Меркурий») с прилагаемыми к ней в электронной форме документами (выписка из ЕГРЮЛ (для юр. лица); выписка из ЕГРИП (для индивидуального предпринимателя); документы, удостоверяющие личность (для физ.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.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), внёсшие задаток. Заявители, допущенные к участию в торгах, признаются участниками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89 56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ля участия в торгах в размере 10% от начальной цены продажи лота вносится на счёт Хрусталева Д.А. №40817810240014679784 в ПАО СБЕРБАНК, к/с 30101810400000000225 БИК 044525225, Ф.И.О. получателя  Хрусталев Дмитрий Анатольевич (дата внесения задатка  дата поступления денежных средств)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40817810240014679784 в ПАО СБЕРБАНК, к/с 30101810400000000225 БИК 04452522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895 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44 782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торги признаё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в соответствии с п. VII Приказа Минэкономразвития №495 от 23.07.15 г. на электронной торговой площадке (ЭТП) Российский аукционный дом (ИНН 7838430413, www.auction-house.ru; www.lot-online.ru) 10.10.2019 г. в 14:0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заключить договор купли-продажи в течение пяти дней с момента получения предложения о заключении договора. В случае отказа или уклонения победителя торгов от подписания данного договора внесённый задаток ему не возвращается, организатор торгов вправе предложить заключить договор купли-продажи участнику торгов, которым предложена наиболее высокая цена лот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 продажи вносится на счёт Хрусталева Д.А. №40817810540014679727,  в ПАО СБЕРБАНК, к/с 30101810400000000225 БИК 044525225, Ф.И.О. получателя  Хрусталев Дмитрий Анатольевич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 торгов – Доронин Максим Валерьевич (адрес: 140415, Московская обл., г. Коломна, а/я 345, ИНН 561006641036, СНИЛС 07973833223, yuakmd@gmail.com, тел.: 89228444335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08.201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19-08-29T11:35:00Z</dcterms:modified>
  <cp:revision>15</cp:revision>
  <dc:subject/>
  <dc:title>3</dc:title>
</cp:coreProperties>
</file>