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2:00 - 06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Квартира 2-х комн., назначение: жилое, общая площадь 58,5 кв.м, этаж 1, адрес (местонахождение) объекта: Ярославская обл., Ярославский р-н, д. Липовицы, квартал Зеленый, д.19 кв. 19. Кадастровый номер: 76:17:107101:3658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Квартира 6-ти комн., наначение: жилое, общая площадь 228,1 кв.м, этаж 2, адрес (местонахождение) объекта: Ярославская обл., Ярославский р-н, д. Липовицы, квартал Зеленый, д.19 кв. 33. Кадастровый номер: 76:17:107101:3711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Квартира 2-х комн., назначение: жилое, общая площадь 58,3 кв.м, этаж 3, адрес (местонахождение) объекта: Ярославская обл., Ярославский р-н, д. Липовицы, квартал Зеленый, д.18 кв. 12. Кадастровый номер: 76:17:107101:5701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5. Квартира 2-х комн., назначение: жилое, общая площадь 58,5 кв.м, этаж 1, адрес (местонахождение) объекта: Ярославская обл., Ярославский р-н, д. Липовицы, квартал Зеленый, д.23 кв. 19. Кадастровый номер: 76:17:107101:5562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. Квартира 2-х комн., назначение: жилое, общая площадь 58,5 кв.м, этаж 3, адрес (местонахождение) объекта: Ярославская обл., Ярославский р-н, д. Липовицы, квартал Зеленый, д.23 кв. 27. Кадастровый номер: 76:17:107101:5585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7. Квартира 3-х комн., назначение: жилое, общая площадь 130,8 кв.м, этаж 1, адрес (местонахождение) объекта: Ярославская обл., Ярославский р-н, д. Липовицы, квартал Зеленый, д.23 кв. 32. Кадастровый номер: 76:17:107101:556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8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2 кв. 13. Кадастровый номер: 76:17:107101:446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9. Квартира 2-х комн., назначение: жилое, общая площадь 57,9 кв.м, этаж 1, адрес (местонахождение) объекта: Ярославская обл., Ярославский р-н, д. Липовицы, квартал Зеленый, д.22 кв. 16. Кадастровый номер: 76:17:107101:4472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1. Квартира 2-х комн., назначение: жилое, общая площадь 57,9 кв.м, этаж 3, адрес (местонахождение) объекта: Ярославская обл., Ярославский р-н, д. Липовицы, квартал Зеленый, д.22 кв. 36. Кадастровый номер: 76:17:107101:4480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3. Квартира 2-х комн., назначение: жилое, общая площадь 58,8 кв.м, этаж 1, адрес (местонахождение) объекта: Ярославская обл., Ярославский р-н, д. Липовицы, квартал Зеленый, д.24 кв. 1. Кадастровый номер: 76:17:107101:5633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4. Квартира 2-х комн., назначение: жилое, общая площадь 58,7 кв.м, этаж 1, адрес (местонахождение) объекта: Ярославская обл., Ярославский р-н, д. Липовицы, квартал Зеленый, д.24 кв. 4. Кадастровый номер: 76:17:107101:5613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5. Квартира 2-х комн., назначение: жилое, общая площадь 58,9 кв.м, этаж 2, адрес (местонахождение) объекта: Ярославская обл., Ярославский р-н, д. Липовицы, квартал Зеленый, д.24 кв. 5. Кадастровый номер: 76:17:107101:561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7. Квартира 2-х комн., назначение: жилое, общая площадь 58,6 кв.м, этаж 1, адрес (местонахождение) объекта: Ярославская обл., Ярославский р-н, д. Липовицы, квартал Зеленый, д.24 кв. 16. Кадастровый номер: 76:17:107101:5616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8. Квартира 2-х комн., назначение: жилое, общая площадь 58,7 кв.м, этаж 2, адрес (местонахождение) объекта: Ярославская обл., Ярославский р-н, д. Липовицы, квартал Зеленый, д.24 кв. 20. Кадастровый номер: 76:17:107101:5624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0. Квартира 2-х комн., назначение: жилое, общая площадь 53 кв.м, этаж 1, адрес (местонахождение) объекта: Ярославская обл., Ярославский р-н, д. Липовицы, квартал Зеленый, д.21 кв. 24. Кадастровый номер: 76:17:107101:5673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2. Помещение, площадь 422,6 кв.м., этаж 1,2, номера на поэтажном плане 1001, адрес (местонахождение) объекта: Ярославская область, Ярославский р-н, д. Липовицы, квартал Зеленый, д.21, 1 этаж пом. 1-11, 2 этаж пом. 1-6 этажа 1-7. Кадастровый номер: 76:17:107101:5657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3. Помещение, назначение: нежилое, общая площадь 167,9 кв.м., этаж 1, адрес (местонахождение) объекта: Ярославская область, Ярославский р-н, д. Липовицы, квартал Зеленый, д.1, пом.1 этажа 1-7. Кадастровый номер: 76:17:107101:4022. (залог ПАО Сбербанк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16.09.2019 г. и заканчивается 06.10.2019 г. в 12:00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78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736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8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78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9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2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56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56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57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58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58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08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58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70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429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 127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 6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89 6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96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402 6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309 1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78 1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85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92 5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299 6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95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501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407 3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313 5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3 28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3 09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2 902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2 709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69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77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85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292 7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62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70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78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286 4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78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86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93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300 3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86 6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93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99 9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306 62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83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9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97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304 1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708 2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607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507 2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406 7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80 4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87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94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301 5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702 8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602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502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402 38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429 7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345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261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177 47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5 127 7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4 826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4 524 5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4 222 8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3 618 4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3 405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3 19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2 979 9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1 578 1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1 485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1 392 5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0.19 - 06.10.19 12:00  (1 299 69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9.19 - 21.09.19 11:59  (5 736 7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9.19 - 26.09.19 11:59  (5 399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9.19 - 01.10.19 11:59  (5 061 82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01.10.19 - 06.10.19 12:00  (4 724 370.00 руб.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06.10.19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+791066364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lov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8-29T12:25:00Z</dcterms:modified>
  <cp:revision>15</cp:revision>
  <dc:subject/>
  <dc:title>3</dc:title>
</cp:coreProperties>
</file>