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1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ем </w:t>
      </w:r>
      <w:r>
        <w:rPr>
          <w:rFonts w:cs="Calibri"/>
          <w:shd w:fill="FFFFFF" w:val="clear"/>
        </w:rPr>
        <w:t>о порядке, сроках и условиях продажи имущества  ООО «СМУ «Тюменьоблстрой», утвержденного комитетом кредиторов протоколом №1 от 11.10.2018г., с дополнениями, утвержденными комитетом кредиторов протоколами № № 2 от 19.11.2018г. и № 4 от 14.03.2019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111</cp:lastModifiedBy>
  <dcterms:modified xsi:type="dcterms:W3CDTF">2019-08-28T10:04:00Z</dcterms:modified>
  <cp:revision>95</cp:revision>
  <dc:subject>skip</dc:subject>
  <dc:title>Договор уступки прав требования кредитора должника (в деле о банкротстве)(Касенов Е.Б., 2009)</dc:title>
</cp:coreProperties>
</file>