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г. Тюмень, ул. 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Отделстрой» (ИНН 8615009860) номинал 213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Янышевской Екатерине Юрьевне номинал  40 17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 к Казанцевой Ольге Сергеевне номинал 264 067,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 к ООО «Кроника» (ИНН 8601030607) номинал  1 281 554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Производственно-Монтажная Компания» Аквахит» (ИНН: 7203353501) номинал 4662,4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 к ООО «Мегастрой» (ИНН 7203361252) номинал 323 317,3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 к ООО «Интерстройтехника» (ИНН 7203301983) номинал  8056,25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 к ООО «Дорожник» (ИНН 6671021610) номинал  8 752 558,1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 к ООО ФСК «КА-1» (ИНН 8602063732) номинал  216 615,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 к ОАО «Арсеньевское межрайонное топливоснабжающее предприятие»,ОАО «АМТСП» (ИНН 2501002972) номинал  2156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Тюменьоблстрой-1944» (ИНН 7202212378) номинал  33617778, 56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Сенникову Станиславу Алексеевичу номинал 1143254,77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 ООО «Ямалкомплектсервис» (ИНН 8902015017) номинал 157846,60 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к к ИП Зикиров Р.Х. (ИНН 890307375432) номинал  32 785,1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 к ООО «Комплексные Системы Безопасности»(ООО «КСБ») (ИНН 8903029252) номинал  268578,78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 к ООО «АкваИнстал» (ИНН 7204037210) номинал 312874,32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ИП Езекян Артём Езекович (ИНН 720215037725) номинал 1893304,1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 к ООО ТД «Электрокабель» (ИНН 7702836448) номинал  40 900,29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АО«ЛК «Европлан» (ИНН 9705101614) номинал 1683977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РСК» (ИНН 7206038635) номинал 45209,05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Урзит Логистика» (ИНН 6679074211) номинал 96938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 к ООО «УРЗСАС» (ИНН 6673158338) номинал 70530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Аникину Сергею Николаевичу номинал  154 2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Берсеневу Василию Андреевичу номинал  4251,1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 к ООО "НОРД-СТРОЙ" (ИНН 8602219299) номинал 112081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МК "Трасса" (ИНН 7204193265) номинал 86146,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"СтройНордКомплект" (ИНН 7203330744) номинал 75742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 к ИП Рашитову Шамилю Камильевичу (ИНН 720407392699) номинал  137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«Инновационные технологии» (ИНН 8602196404) номинал 10408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ОО «ГостСТрой-72» (ИНН 7203380858) номинал 4354576,9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ТД «Велес» (ИНН 7203247542) номинал  30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ООО «СМУ Сибстроймонтаж» (ИНН 8601027308) номинал 2 651 273,5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Иванову Йонко Александрову (ИНН 720211341234) номинал 231 012,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Клипперт Вячеславу Теодоровичу номинал 188 426,1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 к Щукиной Людмиле Михайловне номинал  567 920,8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 к ООО «СК «НОЙ» (ИНН 8606014165) номинал  790 571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к МУ «Управление капитального строительства и капитального ремонта» (УКСиКР (Надым)) (ИНН 8903027978) номинал  445 410,3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о требования к ИП Трушкова Александра Зиновьевна (ИНН 861600038512) номинал 232 096,5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о требования к ИП Трушкова Александра Зиновьевна (ИНН 861600038512) номинал 1914638,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о требования к ООО «ГостСтрой-72» (ИНН 7203380858) номинал  33639574,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аво требования к ООО «Сибстрой» (ИНН 7207007125) номинал 78 916 608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о требования к Яруновой (Малахова) Весте Игоревне номинал  464 488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о требования к ООО «ПК «ФАСАД» (ИНН 7203238474) номинал  32 803,5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аво требования к Бардахаеву Владимиру Сергеевичу номинал  127 19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о требования к ООО СК «Газэнергострой» (ИНН 8602193379) номинал  2 063 062,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о требования к ООО «Мегаполис» (ИНН 7203194160) номинал 541 968,8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аво требования  к ООО Корпорация «Стальконструкция» (ИНН 7453273591)  номинал  2 576 808,0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аво требования к ООО «Инжстрой» (ИНН 7202164195) номинал  100 000 руб.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аво требования к ООО «Персонал-центр» (ИНН 7204120813) номинал  6000 руб.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аво требования  к ООО «РОСИС-Т» (ИНН 7203244661) номинал  10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аво требования к АО «Ямалкоммунэнерго» (ИНН 8901025421) номинал  681 828,7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аво требования к ООО «Тюменьоблстрой-1944» (ИНН 7202212378) номинал  1 14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аво требования к ИП Берлова Марина Александровна (ИНН 503019340916) номинал 1 191 54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аво требования  к ООО «Консалтинговая группа «Тюменьоблстройконсалт» (ИНН 7203183578) номинал  513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аво требования  к ООО «Металлобаза «ЭНКИ» (ИНН 7203259548) номинал 2474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аво требования  к ИП Ермолинский Артемий Юрьевич (ИНН 860101301131) номинал 377 704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о требования к Бакиевой Виктории Викторовны номинал  986 97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7.10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ендарных дней с даты выдачи) или засвидетельствованные в нотариальном порядке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40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1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0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75 25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 66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680 88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4 32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57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68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12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9 33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09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8 39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52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6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52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2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 20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30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57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04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35 45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65 12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3 10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 84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6 79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9 05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4 54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3 2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91 46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363 95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 891 66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3 22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2 7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3 15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7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57 6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8 18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19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 4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7 77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98 6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продажи лот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20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 07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 16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0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752 55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6 6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 808 88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43 25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 78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27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6 85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 28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893 3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0 90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683 97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5 20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 6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5 26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25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12 0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3 0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5 74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 40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354 57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651 27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31 01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8 42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67 92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90 57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45 41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32 09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914 6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3 639 57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8 916 6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32 24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6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27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031 5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7 09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576 80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81 8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19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4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77 7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986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40 44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7 16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8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34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56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4 66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0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4 19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26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76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60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15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7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2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17 72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2 56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1 55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 42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8 39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9 52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2 27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 60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5 73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20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681 9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945 83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1 61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35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1 57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35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28 8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4 09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9 5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2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8 88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9 34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0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37 62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830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 и допущенные к участию в торгах.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29T11:55:00Z</dcterms:modified>
  <cp:revision>14</cp:revision>
  <dc:subject/>
  <dc:title>3</dc:title>
</cp:coreProperties>
</file>