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ООО «АрхстройСервис» Наумовой С.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1.1. В соответствии с условиями настоящего Договора Заявитель для участия в торгах по продаже имущества ОО</w:t>
      </w:r>
      <w:r>
        <w:rPr>
          <w:rFonts w:cs="Times New Roman" w:ascii="Times New Roman" w:hAnsi="Times New Roman"/>
          <w:b/>
        </w:rPr>
        <w:t>О «АрхстройСервис»</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8.10.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4.10.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8-28T07:28:00Z</dcterms:modified>
  <cp:revision>18</cp:revision>
  <dc:subject/>
  <dc:title/>
</cp:coreProperties>
</file>