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ООО «АрхстройСервис» С.А. Наумова, действующий на  основании решения Арбитражного суда Челябинской области по делу А76-24409/2015 от 01.11.2017 г., 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4"/>
          <w:szCs w:val="24"/>
        </w:rPr>
        <w:t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: 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государственной регистрации перехода права собственности на объекты недвижимости  несет Покупатель.</w:t>
      </w:r>
    </w:p>
    <w:p>
      <w:pPr>
        <w:pStyle w:val="Style16"/>
        <w:spacing w:lineRule="auto" w:line="240" w:before="24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ъект не имеет видимых технических (строительных) недостатков. Покупатель до заключения настоящего договора ознакомился с санитарно-техническим состоянием имущества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чуждаемое имущество будет передано по акту приема-передачи в течение 5 рабочих дней после поступления денежных средств на расчетный счет организатора проведения торгов в счет оплаты по настоящему договору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Переход права собственности на недвижимое имущество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Настоящий договор составлен в трех экземплярах, один из которых хранится в Управлении Федеральной службы государственной регистрации, кадастра и картографии по Оренбургской области,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</w:rPr>
        <w:t>ООО «АрхстройСервис»  (ИНН 7453054688, Челябинская обл., г.Челябинск, ул.Российская, д.1 В</w:t>
      </w:r>
      <w:r>
        <w:rPr>
          <w:bCs/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  С.А. Наумова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ПОКУПАТЕЛЬ:_________________ _____________________________________________________ </w:t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22:00Z</dcterms:created>
  <dc:creator>User</dc:creator>
  <dc:description/>
  <cp:keywords/>
  <dc:language>en-US</dc:language>
  <cp:lastModifiedBy>User</cp:lastModifiedBy>
  <dcterms:modified xsi:type="dcterms:W3CDTF">2019-08-28T07:28:00Z</dcterms:modified>
  <cp:revision>12</cp:revision>
  <dc:subject/>
  <dc:title>ДОГОВОР</dc:title>
</cp:coreProperties>
</file>