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бщество с ограниченной ответственностью «Глэнтрейд» (</w:t>
      </w:r>
      <w:r>
        <w:rPr>
          <w:bCs/>
          <w:iCs/>
          <w:sz w:val="22"/>
          <w:szCs w:val="22"/>
        </w:rPr>
        <w:t xml:space="preserve">ИНН 7708654660, ОГРН 1077762666486, юр. адрес: 107140, г. Москва, пер. Красносельский 1-й, подв.1, пом. I, к. 75, о. 61) (далее – Должник) </w:t>
      </w:r>
      <w:r>
        <w:rPr>
          <w:b/>
          <w:sz w:val="22"/>
          <w:szCs w:val="22"/>
        </w:rPr>
        <w:t xml:space="preserve">в лице конкурсного управляющего Саранина Андрея Владимировича </w:t>
      </w:r>
      <w:r>
        <w:rPr>
          <w:sz w:val="22"/>
          <w:szCs w:val="22"/>
        </w:rPr>
        <w:t xml:space="preserve">(ИНН 701715714188, СНИЛС 107-742-440 47, рег.номер: 462 , адрес для направления корреспонденции: 634009, г. Томск, а/я 5167), действующего на основании Решения Арбитражного суда города Москвы от 14.11.2018 г. по делу А40-231568/17, в лице </w:t>
      </w:r>
      <w:r>
        <w:rPr>
          <w:b/>
          <w:bCs/>
          <w:sz w:val="22"/>
          <w:szCs w:val="22"/>
        </w:rPr>
        <w:t xml:space="preserve">Акционерного общества «Российский аукционный дом»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 и договора поручения, заключенного с ООО «Глэндрейд», 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1.10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/>
        <w:t>специальный банковский счет ООО «Глэнтрейд» для принятия задатков №40702810364000001672 в Томском РФ АО «Россельхозбанк», БИК 046902711, ИНН 7725114488, к/с 30101810300000000711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Задаток должен поступить на счет </w:t>
      </w:r>
      <w:r>
        <w:rPr/>
        <w:t xml:space="preserve">ООО «Глэнтрейд» </w:t>
      </w:r>
      <w:r>
        <w:rPr>
          <w:sz w:val="22"/>
          <w:szCs w:val="22"/>
        </w:rPr>
        <w:t>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</w:t>
      </w:r>
      <w:r>
        <w:rPr/>
        <w:t xml:space="preserve">ООО «Глэнтрейд» </w:t>
      </w:r>
      <w:r>
        <w:rPr>
          <w:color w:val="000000"/>
          <w:sz w:val="22"/>
          <w:szCs w:val="22"/>
        </w:rPr>
        <w:t>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 Сроки возврата суммы задатка, внесенного Претендентом на счет </w:t>
      </w:r>
      <w:r>
        <w:rPr/>
        <w:t>ООО «Глэнтрейд»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</w:t>
      </w:r>
      <w:r>
        <w:rPr/>
        <w:t xml:space="preserve">ООО «Глэнтрейд» </w:t>
      </w:r>
      <w:r>
        <w:rPr>
          <w:color w:val="000000"/>
          <w:sz w:val="22"/>
          <w:szCs w:val="22"/>
        </w:rPr>
        <w:t>обязуется возвратить сумму внесенного Претендентом Задатка в течение 5 (пяти) рабочих дней со дня отмены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8. В случаях возврата </w:t>
      </w:r>
      <w:r>
        <w:rPr/>
        <w:t xml:space="preserve">ООО «Глэнтрейд» </w:t>
      </w:r>
      <w:r>
        <w:rPr>
          <w:color w:val="000000"/>
          <w:sz w:val="22"/>
          <w:szCs w:val="22"/>
        </w:rPr>
        <w:t xml:space="preserve">Задатка Претенденту, возврат производится путем безналичного перечисления суммы Задатка со счета </w:t>
      </w:r>
      <w:r>
        <w:rPr/>
        <w:t xml:space="preserve">ООО «Глэнтрейд» </w:t>
      </w:r>
      <w:r>
        <w:rPr>
          <w:color w:val="000000"/>
          <w:sz w:val="22"/>
          <w:szCs w:val="22"/>
        </w:rPr>
        <w:t>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ЖНИК: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ОО «Глэнтрейд» </w:t>
            </w:r>
            <w:r>
              <w:rPr>
                <w:bCs/>
                <w:color w:val="000000"/>
                <w:sz w:val="22"/>
                <w:szCs w:val="22"/>
              </w:rPr>
              <w:t xml:space="preserve">(ИНН 7708654660, ОГРН 1077762666486, юр. адрес: 107140, г. Москва, пер. Красносельский 1-й, подв.1, пом. I, к. 75, о. 61) 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изиты специального счета должника для приема задатков: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атель: ООО «Глэнтрейд»: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7708654660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№ 40702810364000001672 в Томском РФ АО «Россельхозбанк», 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300000000711, БИК 046902711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ДОЛЖНИКА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08-29T10:00:00Z</dcterms:modified>
  <cp:revision>25</cp:revision>
  <dc:subject/>
  <dc:title>Договор о задатке №____</dc:title>
</cp:coreProperties>
</file>