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36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10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рлов Никола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24004987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левин Дмит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 (Ассоциация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124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19.1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для сельскохозяйственного использования площадью 145595,0 кв.м., кадастровый номер 46:26:050704:31, расположенный по адресу: Курская область, р-н Хомутовский, Дубовицкий сельсове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ые помещения, расположенные по адресу: г. Липецк, ул. Кузнечная, д.10: пом. 1 площадью 50,9 кв.м., кадастровый номер 48:20:0013703:291; пом. 5 площадью 17,4 кв.м., кадастровый номер 48:20:0013703:287; пом. 8 площадью 68,7 кв.м., кадастровый номер 48:20:0013703:284; пом. 10 площадью 73,0 кв.м., кадастровый номер 48:20:0013703:273; пом. 6 площадью 69,9 кв.м., кадастровый номер 48:20:0013703:286; пом. 9 площадью 46,3 кв.м., кадастровый номер 48:20:0013703:283; пом. 18 площадью 43,4 кв.м., кадастровый номер 48:20:0013703:275; пом. 4 площадью 5,6 кв.м.,  кадастровый номер 48:20:0013703:288; пом. 7 площадью 83,7 кв.м., кадастровый номер 48:20:0013703:285; пом. 2 площадью 21,7 кв.м., кадастровый номер 48:20:0013703:290; пом. 3 площадью 38,0 кв.м., кадастровый номер 48:20:0013703:2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помещение 15, площадью 3,6 кв.м., кадастровый номер 48:20:0013304:7, расположенное по адресу: г. Липецк, ул. Космонавтов, д.3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:00 (время московское) 02.09.2019 г. и заканчивается 08.10.2019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зарегистрировавшиеся на электронной площадке www.lot-online.ru и своевременно подавшие заявку и необходимые документы, соответствующие требованиям, установленным ст.110 ФЗ «О несостоятельности (банкротстве)» и Регламентом электронной площадки, а также обеспечившие поступление в установленный срок задатка на расчетный счет Оператора электронной площадки: Получатель - АО «Российский аукционный дом» (ИНН 7838430413, КПП 783801001): р/с № 40702810055040010531 в Северо-Западном банке РФ ПАО Сбербанка г. Санкт-Петербург, к/с № 30101810500000000653, БИК 044030653. Договор о задатке размещен на сайтах www.lot-online.ru (bankruptcy.lot-online.ru) и http://bankrot.fedresurs.ru/. Перечисление задатка признается акцептом договора о задатке. Возврат задатка в соответствии с договором о задатке. Заявка на участие в торгах составляется в форме электронного документа в произвольной форме на русском языке и должна содержать сведения о заявителе: наименование, организационно-правовая форма, место нахождения, почтовый адрес (для юридического лица) либо фамилия, имя, отчество, паспортные данные, сведения о месте жительства (для физического лица); номер контактного телефона и адрес электронной почты; сведения о наличии/отсутствии заинтересованности по отношению к должнику, кредитору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Заявка на участие в торгах должна быть подписана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4 82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175 292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5 100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рок приема заявок (на сайт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ankruptcy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)) и внесения на счет задатка для повторных торгов с 08час.00мин. (мск) 02.09.2019г. по 08.час.00мин. (мск) 08.10.2019г.  К участию в торгах допускаются лица, зарегистрировавшиеся на электронной площадк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и своевременно подавшие заявку и необходимые документы, соответствующие требованиям, установленным ст.110 ФЗ «О несостоятельности (банкротстве)» и Регламентом электронной площадки, а также обеспечившие поступление в установленный срок задатка на расчетный счет Оператора электронной площадки: Получатель - АО «Российский аукционный дом» (ИНН 7838430413, КПП 783801001): р/с № 40702810055040010531 в Северо-Западном банке РФ ПАО Сбербанка г. Санкт-Петербург, к/с № 30101810500000000653, БИК 044030653. Договор о задатке размещен на сайтах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ankruptcy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) 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ankr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fedresur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. Перечисление задатка признается акцептом договора о задатке. Возврат задатка в соответствии с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055040010531 в Северо-Западном банке РФ ПАО Сбербанка г. Санкт-Петербург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048 2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1 752 92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51 002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2 414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087 646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7 550.1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повторных торгов в день их проведения (08.10.2019) в сети Интернет по адресу: www.lot-online.ru  (bankruptcy.lot-online.ru) после окончания торгов в соответствии с Регламентом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торгов в соответствии с п.16,19 ст.110 ФЗ «О несостоятельности (банкротстве)». В течение 5 дней с даты опубликования протокола о результатах проведения торгов финансовый управляющий направляет победителю предложение заключить договор купли-продажи. В течение 5 дней с даты получения предложения победитель обяза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30 дней со дня подписания договора Победитель обязан оплатить цену продажи имущества на р/сч.: Получатель: Орлов Николай Николаевич (ИНН 482400498749), р/сч. №40817810800992496483 в АО «БАНК РУССКИЙ СТАНДАРТ»; корсчет 30101810845250000151; БИК 04452515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елевин Дмитрий Владимирович (ИНН 760705624252, КПП , адрес: 150001, г. Ярославль, а/я 18, тел. +792011424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pelevi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78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7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elevin.7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50:00Z</dcterms:created>
  <dc:creator>Просвирницына Рина</dc:creator>
  <dc:description/>
  <cp:keywords/>
  <dc:language>en-US</dc:language>
  <cp:lastModifiedBy>RePack by Diakov</cp:lastModifiedBy>
  <cp:lastPrinted>2010-11-10T17:05:00Z</cp:lastPrinted>
  <dcterms:modified xsi:type="dcterms:W3CDTF">2019-08-30T07:52:00Z</dcterms:modified>
  <cp:revision>3</cp:revision>
  <dc:subject/>
  <dc:title>3</dc:title>
</cp:coreProperties>
</file>